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网上找到大片免费播放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方式多种多样。有的人喜欢去电影院感受大屏幕下的震撼视觉效果，而我更倾向于在家里舒服地享受一场电影盛宴。不过，这样的体验往往需要付费才能实现。但是，有没有办法可以让我们免费观看那些高质量的片子呢？答案是有的——大片免费播放网站。</w:t>
      </w:r>
      <w:r>
        <w:rPr>
          <w:sz w:val="32"/>
          <w:szCs w:val="32"/>
        </w:rPr>
        <w:t>&lt;/p&gt;&lt;p&gt;&lt;img src="/static-img/rNwzP-8op0zPALX5P4w5sQN1aLGz2wXrsnylkAVYwhYfhr3h9MlwS4QJCtkbENMY.jpg"&gt;&lt;/p&gt;&lt;p&gt;</w:t>
      </w:r>
      <w:r>
        <w:rPr>
          <w:sz w:val="32"/>
          <w:szCs w:val="32"/>
        </w:rPr>
        <w:t>最近，我偶然间发现了一个不错的大片免费播放网站。这让我感到非常惊喜，因为我终于可以不必每次看电影都花费一笔钱了。我开始频繁地使用这个网站，观看各种类型的影片，从科幻到爱情，从动作到喜剧，无所不能。每当夜晚，我都会找一些时间坐在电脑前，看着屏幕上跳跃的情节和精彩的演技，感觉就像是在大银幕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总是那么顺畅。大片免费播放网站可能会因为版权问题而暂时关闭或者更新换代。有时候，我也会遇到一些弹窗广告或不稳定的视频加载速度，但这些小困扰并不能阻止我的娱乐狂欢。毕竟，它们提供的内容足够吸引人，让我愿意耐心等待一下。</w:t>
      </w:r>
      <w:r>
        <w:rPr>
          <w:sz w:val="32"/>
          <w:szCs w:val="32"/>
        </w:rPr>
        <w:t>&lt;/p&gt;&lt;p&gt;&lt;img src="/static-img/WxPhLAmOnM_Bk3lZ685g8wN1aLGz2wXrsnylkAVYwhYfhr3h9MlwS4QJCtkbENMY.jpg"&gt;&lt;/p&gt;&lt;p&gt;</w:t>
      </w:r>
      <w:r>
        <w:rPr>
          <w:sz w:val="32"/>
          <w:szCs w:val="32"/>
        </w:rPr>
        <w:t>通过这样的体验，我学会了欣赏那些无偿分享文化艺术的小伙伴们，他们用自己的方式传递着信息和乐趣。我也意识到了这种模式背后存在的问题，比如版权保护、收入来源等。但对于普通用户来说，只要能享受到快乐，就没什么好抱怨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大片免费播放网站给我的生活带来了巨大的变化，让看电影变得更加便捷和经济实惠。如果你也是对此类资源感兴趣的话，不妨试试，你可能会发现一个全新的世界正在你的 </w:t>
      </w:r>
      <w:r>
        <w:rPr>
          <w:sz w:val="32"/>
          <w:szCs w:val="32"/>
        </w:rPr>
        <w:t xml:space="preserve">fingertips </w:t>
      </w:r>
      <w:r>
        <w:rPr>
          <w:sz w:val="32"/>
          <w:szCs w:val="32"/>
        </w:rPr>
        <w:t>中悄然展开。</w:t>
      </w:r>
      <w:r>
        <w:rPr>
          <w:sz w:val="32"/>
          <w:szCs w:val="32"/>
        </w:rPr>
        <w:t>&lt;/p&gt;&lt;p&gt;&lt;img src="/static-img/pAPEGBTWUsvP1e-Vv2t6SQN1aLGz2wXrsnylkAVYwhYfhr3h9MlwS4QJCtkbENMY.jpg"&gt;&lt;/p&gt;&lt;p&gt;&lt;a href = "/doc/1001420-</w:t>
      </w:r>
      <w:r>
        <w:rPr>
          <w:sz w:val="32"/>
          <w:szCs w:val="32"/>
        </w:rPr>
        <w:t>主题我是怎么在网上找到大片免费播放网站的</w:t>
      </w:r>
      <w:r>
        <w:rPr>
          <w:sz w:val="32"/>
          <w:szCs w:val="32"/>
        </w:rPr>
        <w:t>.doc" rel="alternate" download="1001420-</w:t>
      </w:r>
      <w:r>
        <w:rPr>
          <w:sz w:val="32"/>
          <w:szCs w:val="32"/>
        </w:rPr>
        <w:t>主题我是怎么在网上找到大片免费播放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