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与光辉恶人自有好人磨的永恒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人，他们的行为似乎是黑暗中的火焰，无论是出于什么原因，都能引起周围人的强烈反感。他们可能会做一些不道德的事情，伤害他人，甚至破坏整个社会的和谐。但就在这片黑暗中，有着另外一面，那就是那些善良的人们，他们默默地存在，用自己的方式来抵抗和平衡这些恶行。</w:t>
      </w:r>
      <w:r>
        <w:rPr>
          <w:sz w:val="32"/>
          <w:szCs w:val="32"/>
        </w:rPr>
        <w:t>&lt;/p&gt;&lt;p&gt;&lt;img src="/static-img/smbW7RgUWxi0LKVc_TZsbC_iEeNJlsQ-bH5QRyIyHbGd-RWJqj1gYq9F8jULuCt6.jpg"&gt;&lt;/p&gt;&lt;p&gt;</w:t>
      </w:r>
      <w:r>
        <w:rPr>
          <w:sz w:val="32"/>
          <w:szCs w:val="32"/>
        </w:rPr>
        <w:t>第一部分：恶之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河流淌中，我们可以看到无数个例子，其中最为显著的是权力、财富和欲望，它们成为了很多“恶人”所追求的目标。当一个人被这些东西驱使时，他或她很容易失去理性，变得冷酷无情，不惜一切代价来实现自己的目的。在这种情况下，“恶人自有好人磨”的观点就显得尤为重要，因为它提醒我们，即便是在最黑暗的时候，也总有人愿意站出来，为正义发声。</w:t>
      </w:r>
      <w:r>
        <w:rPr>
          <w:sz w:val="32"/>
          <w:szCs w:val="32"/>
        </w:rPr>
        <w:t>&lt;/p&gt;&lt;p&gt;&lt;img src="/static-img/4xf1D3TfYrO13tQPJQm6XS_iEeNJlsQ-bH5QRyIyHbHua9HOFV-nkWLyiay6hm3Ru7xDaRVgixLMcAvtugwXqvzmhVI1szl4cEpo2WAYfje5XjyxX0kXbfRCcixCk1cg176WB7_fObyy-v77GzpjXE7Oik3juE4dOtzfK5FH3OxB5JO9E8Fblsw7DCimEl6dRfXoiPSq63GTe5l1RoB7Hg.jpg"&gt;&lt;/p&gt;&lt;p&gt;</w:t>
      </w:r>
      <w:r>
        <w:rPr>
          <w:sz w:val="32"/>
          <w:szCs w:val="32"/>
        </w:rPr>
        <w:t>第二部分：磨砺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好人”，都曾经历过磨难。他们可能遭受了挫折、嘲笑甚至攻击，但他们没有放弃。相反，他们用这些经历来加固自己的心灵，使自己更加坚韧。在这一过程中，“磨”并非单向，而是一种双向作用。一方面，是对“好人的”品质进行考验；另一方面，是通过不断地克服困难，让“好人们”成长壮大。这也意味着，在任何时候，只要有足够数量的善良者存在，就不会完全陷入绝望，因为即使在极端的情况下，一份爱、一句安慰，也能够改变命运。</w:t>
      </w:r>
      <w:r>
        <w:rPr>
          <w:sz w:val="32"/>
          <w:szCs w:val="32"/>
        </w:rPr>
        <w:t>&lt;/p&gt;&lt;p&gt;&lt;img src="/static-img/M_Mm99QGTUAfWcBn5zqM_C_iEeNJlsQ-bH5QRyIyHbHua9HOFV-nkWLyiay6hm3Ru7xDaRVgixLMcAvtugwXqvzmhVI1szl4cEpo2WAYfje5XjyxX0kXbfRCcixCk1cg176WB7_fObyy-v77GzpjXE7Oik3juE4dOtzfK5FH3OxB5JO9E8Fblsw7DCimEl6dRfXoiPSq63GTe5l1RoB7Hg.jpg"&gt;&lt;/p&gt;&lt;p&gt;</w:t>
      </w:r>
      <w:r>
        <w:rPr>
          <w:sz w:val="32"/>
          <w:szCs w:val="32"/>
        </w:rPr>
        <w:t>第三部分：力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社区里充满了积极主动的人时，那里的氛围就会发生巨大的变化。不仅是因为他们共同努力推动进步，更因为他们给予他人的关怀和支持，这种力量不可小觑。而且，这种力量还会传递开来，将其扩散到更广泛的地方，从而形成一种连锁反应，最终达到正面的影响。这种现象恰似一颗石头扔进湖水，一圈圈涟漪逐渐扩展，最终汇聚成为浩瀚的大海。</w:t>
      </w:r>
      <w:r>
        <w:rPr>
          <w:sz w:val="32"/>
          <w:szCs w:val="32"/>
        </w:rPr>
        <w:t>&lt;/p&gt;&lt;p&gt;&lt;img src="/static-img/z1y9VwcbC-b8FGqorjPYZC_iEeNJlsQ-bH5QRyIyHbHua9HOFV-nkWLyiay6hm3Ru7xDaRVgixLMcAvtugwXqvzmhVI1szl4cEpo2WAYfje5XjyxX0kXbfRCcixCk1cg176WB7_fObyy-v77GzpjXE7Oik3juE4dOtzfK5FH3OxB5JO9E8Fblsw7DCimEl6dRfXoiPSq63GTe5l1RoB7Hg.jpg"&gt;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世界面临着诸多挑战，但只要仍然有人相信正义，并勇敢地站在前线，我们就还有希望。如果我们能够团结起来，用我们的善行去抵制邪恶，那么即便是在看似无法挽回的情况下，也还是有转机之路可走。而且，每一次成功打败邪恶，都将增加更多的人加入到这个战斗中，使得“</w:t>
      </w:r>
      <w:r>
        <w:rPr>
          <w:sz w:val="32"/>
          <w:szCs w:val="32"/>
        </w:rPr>
        <w:t>evil&amp;#34;</w:t>
      </w:r>
      <w:r>
        <w:rPr>
          <w:sz w:val="32"/>
          <w:szCs w:val="32"/>
        </w:rPr>
        <w:t xml:space="preserve">（邪恶）与 </w:t>
      </w:r>
      <w:r>
        <w:rPr>
          <w:sz w:val="32"/>
          <w:szCs w:val="32"/>
        </w:rPr>
        <w:t>&amp;#34;good&amp;#34;</w:t>
      </w:r>
      <w:r>
        <w:rPr>
          <w:sz w:val="32"/>
          <w:szCs w:val="32"/>
        </w:rPr>
        <w:t>（善良）的比例倾向于后者的优势。</w:t>
      </w:r>
      <w:r>
        <w:rPr>
          <w:sz w:val="32"/>
          <w:szCs w:val="32"/>
        </w:rPr>
        <w:t>&lt;/p&gt;&lt;p&gt;&lt;img src="/static-img/0OH9YIX0-T3UeyBl55I4dy_iEeNJlsQ-bH5QRyIyHbHua9HOFV-nkWLyiay6hm3Ru7xDaRVgixLMcAvtugwXqvzmhVI1szl4cEpo2WAYfje5XjyxX0kXbfRCcixCk1cg176WB7_fObyy-v77GzpjXE7Oik3juE4dOtzfK5FH3OxB5JO9E8Fblsw7DCimEl6dRfXoiPSq63GTe5l1RoB7Hg.jpg"&gt;&lt;/p&gt;&lt;p&gt;</w:t>
      </w:r>
      <w:r>
        <w:rPr>
          <w:sz w:val="32"/>
          <w:szCs w:val="32"/>
        </w:rPr>
        <w:t>然而，要实现这一点，每个人都需要承担起责任，无论你身处何方，都应该尽你所能做出贡献。这不仅仅是一个简单的道德号召，更是一个对于建立一个更美好的未来的必要行动。当我们一起努力时，便构成了真正意义上的社会共赢，而那些试图破坏秩序的人则将发现自己孤立无援，因为除非逆境造就英雄，否则暴风雨之后必定迎接太阳升起的一天——那就是人类的心灵永远不会彻底沉沦，而是随着时间推移而不断复苏，与日俱增，以至于再也无法被压抑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天开始，无论你身处何方，无论你的能力如何，你都应该成为那个让别人才感到温暖和安全的地方。你可以帮助邻居照顾孩子，可以捐赠一点钱给慈善机构，或许只是陪伴孤独老年人的时间。你并不需要伟大，只需真诚。你并不需要强大，只需勇敢。在这个充满挑战但同时又充满希望的世界里，每一次选择都是对未来的一个投票，如果每个人都投票支持善良，那么即便现在看似遥不可及的事物，最终还是会实现。</w:t>
      </w:r>
      <w:r>
        <w:rPr>
          <w:sz w:val="32"/>
          <w:szCs w:val="32"/>
        </w:rPr>
        <w:t>&lt;/p&gt;&lt;p&gt;&lt;a href = "/doc/1003394-</w:t>
      </w:r>
      <w:r>
        <w:rPr>
          <w:sz w:val="32"/>
          <w:szCs w:val="32"/>
        </w:rPr>
        <w:t>阴影与光辉恶人自有好人磨的永恒轮回</w:t>
      </w:r>
      <w:r>
        <w:rPr>
          <w:sz w:val="32"/>
          <w:szCs w:val="32"/>
        </w:rPr>
        <w:t>.doc" rel="alternate" download="1003394-</w:t>
      </w:r>
      <w:r>
        <w:rPr>
          <w:sz w:val="32"/>
          <w:szCs w:val="32"/>
        </w:rPr>
        <w:t>阴影与光辉恶人自有好人磨的永恒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