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在乡村我在老家那片田野上追逐着夏日的尾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那个乡村，风流不曾远离。它穿梭于青山绿水之间，融入了每一片麦浪，每一棵树木的故事里。我小时候常听祖父讲，那时候的风流是年轻人追逐梦想、奔向城市的热血之潮。</w:t>
      </w:r>
      <w:r>
        <w:rPr>
          <w:sz w:val="32"/>
          <w:szCs w:val="32"/>
        </w:rPr>
        <w:t>&lt;/p&gt;&lt;p&gt;&lt;img src="/static-img/KB-X9Et1XE9RPWjlmxjTBSqBo-iooIi2BlhqnRrPpj2EqPx89DcuVbbq90g85BEw.png"&gt;&lt;/p&gt;&lt;p&gt;</w:t>
      </w:r>
      <w:r>
        <w:rPr>
          <w:sz w:val="32"/>
          <w:szCs w:val="32"/>
        </w:rPr>
        <w:t>如今，我站在老家的田野上，看着那熟悉而又陌生的景致，心中萌生了一股无名之火。我决定要找回那个乡村里的风流，让它在我的生活中再次绽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的阳光炙烈，却让我难以抵挡那种返璞归真的冲动。我开始帮忙割草、种菜，还有时不时地去河边打鱼。那些简单但充满活力的劳作，让我感受到了与自然和谐相处的快乐，也重新发现了作为一个农民工作者身份中的自豪。</w:t>
      </w:r>
      <w:r>
        <w:rPr>
          <w:sz w:val="32"/>
          <w:szCs w:val="32"/>
        </w:rPr>
        <w:t>&lt;/p&gt;&lt;p&gt;&lt;img src="/static-img/zwuSSUsR2cUUgZtPIdluVSqBo-iooIi2BlhqnRrPpj1u7HoMmoDMAmJjqRxBWr0PjTNxUtWGscDEWH8mTngSH8i9OYCV73JS6FGwjxG5fL4Zoytf7rDOrNJQSGOAXI_TeWUcQljUYurqPJG3nYoDSGtSs24f8gRlMvCI9AcV4caVqrsEccx8hgMa3rpJIIV2YF_30tTT5j08igIXloy4JSYcj2doUpMbXDvLACvFI7o.png"&gt;&lt;/p&gt;&lt;p&gt;</w:t>
      </w:r>
      <w:r>
        <w:rPr>
          <w:sz w:val="32"/>
          <w:szCs w:val="32"/>
        </w:rPr>
        <w:t>在这片土地上，我遇见了许多同样寻觅着过去美好的人们，他们或许曾经像我一样，在城市里追逐着金钱和名利，但最终还是回到这个温暖而原始的地方。在他们身上，我看到了对传统文化和生活方式深切的情感共鸣，我们交流着我们的故事，就像是久别重逢的一家人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夕阳西下的时候，我坐在田埂上看着远处烟波浩渺，一群孩子正在河边玩耍，他们的声音此起彼伏，与微风交织成一种独特的旋律。那一刻，我知道，这就是“风流在乡村”的真正意义——不是逃离，而是归来；不是忘记，而是记住；更重要的是，是我们这些普通人的情感与行动让这一切成为可能。</w:t>
      </w:r>
      <w:r>
        <w:rPr>
          <w:sz w:val="32"/>
          <w:szCs w:val="32"/>
        </w:rPr>
        <w:t>&lt;/p&gt;&lt;p&gt;&lt;img src="/static-img/y5bSzZk-GbvfU719pyfZvCqBo-iooIi2BlhqnRrPpj1u7HoMmoDMAmJjqRxBWr0PjTNxUtWGscDEWH8mTngSH8i9OYCV73JS6FGwjxG5fL4Zoytf7rDOrNJQSGOAXI_TeWUcQljUYurqPJG3nYoDSGtSs24f8gRlMvCI9AcV4caVqrsEccx8hgMa3rpJIIV2YF_30tTT5j08igIXloy4JSYcj2doUpMbXDvLACvFI7o.png"&gt;&lt;/p&gt;&lt;p&gt;</w:t>
      </w:r>
      <w:r>
        <w:rPr>
          <w:sz w:val="32"/>
          <w:szCs w:val="32"/>
        </w:rPr>
        <w:t>随着时间的推移，这个小镇也慢慢地变得更加繁华起来。但即便如此，那份纯真和朴实依然存在，它是在人们的心间，不需要任何物质标志就能被传承下去。当你走进这个小镇，你会感到一种宁静，你会听到那种只有这里才能有的声音。你会明白，“风流”并非只限于都市，它可以出现在任何一个愿意保留历史痕迹、珍视生命本真的人们手中。这，就是我的乡村故事，也是我对“风流在乡村”的理解。</w:t>
      </w:r>
      <w:r>
        <w:rPr>
          <w:sz w:val="32"/>
          <w:szCs w:val="32"/>
        </w:rPr>
        <w:t>&lt;/p&gt;&lt;p&gt;&lt;a href = "/doc/1006591-</w:t>
      </w:r>
      <w:r>
        <w:rPr>
          <w:sz w:val="32"/>
          <w:szCs w:val="32"/>
        </w:rPr>
        <w:t>风流在乡村我在老家那片田野上追逐着夏日的尾巴</w:t>
      </w:r>
      <w:r>
        <w:rPr>
          <w:sz w:val="32"/>
          <w:szCs w:val="32"/>
        </w:rPr>
        <w:t>.doc" rel="alternate" download="1006591-</w:t>
      </w:r>
      <w:r>
        <w:rPr>
          <w:sz w:val="32"/>
          <w:szCs w:val="32"/>
        </w:rPr>
        <w:t>风流在乡村我在老家那片田野上追逐着夏日的尾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