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梦断一介书生在朝廷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士人阶层的重要途径之一，它不仅是一种选拔官员的制度，也成为了一个文化现象。《科举梦断：一介书生在朝廷的挣扎》</w:t>
      </w:r>
      <w:r>
        <w:rPr>
          <w:sz w:val="32"/>
          <w:szCs w:val="32"/>
        </w:rPr>
        <w:t>&lt;/p&gt;&lt;p&gt;&lt;img src="/static-img/0BKtg4PFF0UQCfEbJIlv1QN1aLGz2wXrsnylkAVYwhYfhr3h9MlwS4QJCtkbENMY.jpg"&gt;&lt;/p&gt;&lt;p&gt;</w:t>
      </w:r>
      <w:r>
        <w:rPr>
          <w:sz w:val="32"/>
          <w:szCs w:val="32"/>
        </w:rPr>
        <w:t>第一段：科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被寄予成为状元的梦想，一位年轻书生踏上了漫长而艰辛的考场征程。他每日早起，背诵经典，苦读史籍，以期能够掌握必要知识，为将来的考试做好准备。在他看来，这就是“科举日常”的生活。</w:t>
      </w:r>
      <w:r>
        <w:rPr>
          <w:sz w:val="32"/>
          <w:szCs w:val="32"/>
        </w:rPr>
        <w:t>&lt;/p&gt;&lt;p&gt;&lt;img src="/static-img/Uad2UIsVDtu4aIhXPkXEBgN1aLGz2wXrsnylkAVYwhYfhr3h9MlwS4QJCtkbENMY.jpg"&gt;&lt;/p&gt;&lt;p&gt;</w:t>
      </w:r>
      <w:r>
        <w:rPr>
          <w:sz w:val="32"/>
          <w:szCs w:val="32"/>
        </w:rPr>
        <w:t>第二段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也深知“日常”并不意味着平淡无奇。每当夜幕降临，他会反思自己的不足之处，对未来的道路充满了疑惑和不安。但他并没有放弃，因为他知道，只有不断地努力和挑战自我，才能在这个竞争激烈的环境中脱颖而出。这便是“科举日常”所蕴含的心理磨砺。</w:t>
      </w:r>
      <w:r>
        <w:rPr>
          <w:sz w:val="32"/>
          <w:szCs w:val="32"/>
        </w:rPr>
        <w:t>&lt;/p&gt;&lt;p&gt;&lt;img src="/static-img/93J9qqCsa8csROCf1gwPvQN1aLGz2wXrsnylkAVYwhYfhr3h9MlwS4QJCtkbENMY.jpg"&gt;&lt;/p&gt;&lt;p&gt;</w:t>
      </w:r>
      <w:r>
        <w:rPr>
          <w:sz w:val="32"/>
          <w:szCs w:val="32"/>
        </w:rPr>
        <w:t>第三段：朝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紧张刺激、智力与记忆力的较量后，那位年轻书生站在了殿堂上等待宣布他的命运。当那一刻到来时，他的心跳如同雷鸣，但随即听到了一声清脆的声音：“第五名”。虽然这不是他的梦想，但这对于他来说已经足够让人骄傲。他体会到了作为一个候选人的尊严，也感受到了政治斗争中的复杂情绪，这些都是“科举日常”不可或缺的一部分。</w:t>
      </w:r>
      <w:r>
        <w:rPr>
          <w:sz w:val="32"/>
          <w:szCs w:val="32"/>
        </w:rPr>
        <w:t>&lt;/p&gt;&lt;p&gt;&lt;img src="/static-img/nSa9fQpd8gw6gfH-ZE7qVgN1aLGz2wXrsnylkAVYwhYfhr3h9MlwS4QJCtkbENMY.jpg"&gt;&lt;/p&gt;&lt;p&gt;</w:t>
      </w:r>
      <w:r>
        <w:rPr>
          <w:sz w:val="32"/>
          <w:szCs w:val="32"/>
        </w:rPr>
        <w:t>第四段：仕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结果，他必须做出决定——是否继续追求更高的地位？还是选择安稳舒适的人生？这种决策对于任何进入朝廷的人来说都至关重要，因为它关系到他们未来几十年的生活轨迹。无论怎样的选择，都需要坚定信念和明确目标，而这些正是“科举日常”所锻造出的精神品质。</w:t>
      </w:r>
      <w:r>
        <w:rPr>
          <w:sz w:val="32"/>
          <w:szCs w:val="32"/>
        </w:rPr>
        <w:t>&lt;/p&gt;&lt;p&gt;&lt;img src="/static-img/lOo9HJpgm807lEpR1CFBkQN1aLGz2wXrsnylkAVYwhYfhr3h9MlwS4QJCtkbENMY.png"&gt;&lt;/p&gt;&lt;p&gt;</w:t>
      </w:r>
      <w:r>
        <w:rPr>
          <w:sz w:val="32"/>
          <w:szCs w:val="32"/>
        </w:rPr>
        <w:t>第五段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当年那个年轻书生的故事渐渐融入历史的大河中，而那些曾经陪伴过他的笔墨、经典、友谊，他们都成了那个人生命中的音符，每个音符都承载着不同的情感和回忆。尽管现在他已然是一个成熟的官员，但仍旧时常回望过去，那些曾经为自己带来欢乐与痛苦的地方，是最真实的情感共鸣，是最美好的回忆。而这一切，都源于那些不懈追求，“科学精准”的学习生活——这是人们通常说的“科舉日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科舉夢斷》講述的是一個書生的奮鬥過程，這個過程包含了對學習材料無休止地閱讀與記憶，以及對自身能力無限期提升的小確幸；同時這也是對於社會階層變化的一種投射，更是一種文化現象的探討。在這個故事中，“科舉日常”不僅僅是一天又一天重複進行的事物，它還包含著人們為達某種目標所付出的巨大努力以及心理上的磨練。此外，這也反映出了古代社會選拔人才方式的一面镜子，让我们可以更加深入地理解當時社會結構及其運作機制。</w:t>
      </w:r>
      <w:r>
        <w:rPr>
          <w:sz w:val="32"/>
          <w:szCs w:val="32"/>
        </w:rPr>
        <w:t>&lt;/p&gt;&lt;p&gt;&lt;a href = "/doc/1007289-</w:t>
      </w:r>
      <w:r>
        <w:rPr>
          <w:sz w:val="32"/>
          <w:szCs w:val="32"/>
        </w:rPr>
        <w:t>科举梦断一介书生在朝廷的挣扎</w:t>
      </w:r>
      <w:r>
        <w:rPr>
          <w:sz w:val="32"/>
          <w:szCs w:val="32"/>
        </w:rPr>
        <w:t>.doc" rel="alternate" download="1007289-</w:t>
      </w:r>
      <w:r>
        <w:rPr>
          <w:sz w:val="32"/>
          <w:szCs w:val="32"/>
        </w:rPr>
        <w:t>科举梦断一介书生在朝廷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