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www.se96se.com</w:t>
      </w:r>
      <w:r>
        <w:rPr>
          <w:sz w:val="48"/>
          <w:szCs w:val="48"/>
        </w:rPr>
        <w:t>探秘解锁数字时代的创新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互联网已成为连接世界、传播知识和创新的重要平台。网站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正是这样一个充满活力的数字空间，它汇聚了众多创新项目和灵感点，为那些渴望探索未知、追求卓越的人们提供了宝贵的资源。</w:t>
      </w:r>
      <w:r>
        <w:rPr>
          <w:sz w:val="32"/>
          <w:szCs w:val="32"/>
        </w:rPr>
        <w:t>&lt;/p&gt;&lt;p&gt;&lt;img src="/static-img/htJp29DFE5mDmFTw4hRhnQN1aLGz2wXrsnylkAVYwhYfhr3h9MlwS4QJCtkbENMY.jpg"&gt;&lt;/p&gt;&lt;p&gt;</w:t>
      </w:r>
      <w:r>
        <w:rPr>
          <w:sz w:val="32"/>
          <w:szCs w:val="32"/>
        </w:rPr>
        <w:t>首先，我们来看一下这个网站的特点。它不仅是一个简单的网页集合，而是一种生活方式、一种态度，一种对未来充满期待的心理状态。在这里，你可以找到各种各样的内容，从科技新闻到创业指南，再到文化分享，每一篇文章都旨在激发人们对于变化与进步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最近，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发布了一篇关于人工智能革命如何改变教育行业文章。这篇文章深入分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帮助个性化教学，提高学习效率，并为读者提供了一系列实用的案例研究，比如某些学校通过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系统来定制学生学习计划，结果显著提升了他们的成绩。</w:t>
      </w:r>
      <w:r>
        <w:rPr>
          <w:sz w:val="32"/>
          <w:szCs w:val="32"/>
        </w:rPr>
        <w:t>&lt;/p&gt;&lt;p&gt;&lt;img src="/static-img/DlHImBoBEXagre21rlMgggN1aLGz2wXrsnylkAVYwhYfhr3h9MlwS4QJCtkbENMY.jpg"&gt;&lt;/p&gt;&lt;p&gt;</w:t>
      </w:r>
      <w:r>
        <w:rPr>
          <w:sz w:val="32"/>
          <w:szCs w:val="32"/>
        </w:rPr>
        <w:t>此外，这个网站也经常会推出关于创新企业家的故事，他们凭借自己的智慧和勇气，在竞争激烈的市场中脱颖而出。这些成功者的经验，不仅给予初创企业家以鼓舞，也为寻找商机的人士提供了宝贵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领域内的话题，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还会有时发布一些文化艺术类内容，如音乐评论、电影预告片等，让用户在享受信息交流之余，也能享受到审美愉悦的一面。</w:t>
      </w:r>
      <w:r>
        <w:rPr>
          <w:sz w:val="32"/>
          <w:szCs w:val="32"/>
        </w:rPr>
        <w:t>&lt;/p&gt;&lt;p&gt;&lt;img src="/static-img/Dx7_p-UoG8I0avZYTnOyPgN1aLGz2wXrsnylkAVYwhYfhr3h9MlwS4QJCtkbENMY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是一站式的大门，它不仅展示了数字时代最前沿的一切，还让我们了解到无论是在技术还是文化层面，都有着前所未有的发展空间。如果你想加入这场不断更新迭代的事物，那么现在就访问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，开启你的探索之旅吧！</w:t>
      </w:r>
      <w:r>
        <w:rPr>
          <w:sz w:val="32"/>
          <w:szCs w:val="32"/>
        </w:rPr>
        <w:t>&lt;/p&gt;&lt;p&gt;&lt;a href = "/doc/10085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www.se96se.com</w:t>
      </w:r>
      <w:r>
        <w:rPr>
          <w:sz w:val="32"/>
          <w:szCs w:val="32"/>
        </w:rPr>
        <w:t>探秘解锁数字时代的创新宝藏</w:t>
      </w:r>
      <w:r>
        <w:rPr>
          <w:sz w:val="32"/>
          <w:szCs w:val="32"/>
        </w:rPr>
        <w:t>.doc" rel="alternate" download="10085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www.se96se.com</w:t>
      </w:r>
      <w:r>
        <w:rPr>
          <w:sz w:val="32"/>
          <w:szCs w:val="32"/>
        </w:rPr>
        <w:t>探秘解锁数字时代的创新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