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我这不才回头忙怎么还欠了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视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才回头忙，怎么还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呢？每次都是这样，工作和生活压力大的时候，就容易忽略一些小事儿。今天翻看手机里的消息才发现，我几天没做视频，又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一个新视频。</w:t>
      </w:r>
      <w:r>
        <w:rPr>
          <w:sz w:val="32"/>
          <w:szCs w:val="32"/>
        </w:rPr>
        <w:t>&lt;/p&gt;&lt;p&gt;&lt;img src="/static-img/bNr0y6Nfc2LUy5pIXhfUqHjpP1fpOuR1zPgWB067nHeL1or8Fs1u3-P4S4k7sC9k.jpg"&gt;&lt;/p&gt;&lt;p&gt;</w:t>
      </w:r>
      <w:r>
        <w:rPr>
          <w:sz w:val="32"/>
          <w:szCs w:val="32"/>
        </w:rPr>
        <w:t>想起之前的一些情况，我记得有段时间我因为参加了一些家庭聚会，一度把拍摄和编辑给放到后面去了。但是等我回过神来，却发现我的粉丝们都在问着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近什么时候更新新的内容？”我心里就这么着急，赶紧找借口说是我电脑坏了或者其他什么事情耽误了。不过这种理由确实有点虚构，不知不觉中可能已经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对我的信任产生了一些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现在想起来，那个时候如果能及时跟他沟通一下，说清楚原因，也许问题不会变得那么严重。我应该知道，每个创作者都需要一种稳定的节奏来维护观众的兴趣。如果连续缺席太久，这份热情很快就会消失。</w:t>
      </w:r>
      <w:r>
        <w:rPr>
          <w:sz w:val="32"/>
          <w:szCs w:val="32"/>
        </w:rPr>
        <w:t>&lt;/p&gt;&lt;p&gt;&lt;img src="/static-img/9jQEUHNbYkc7icPnUMVuHXjpP1fpOuR1zPgWB067nHf_6xuShA2QSDkmcfByCSA26TU3oxXzfiGkEoonfBf8VbAmCUeoiO4it0yXb-oq72pCBbpOJdD1NFwymDlXRcYUDgnSLnH6H0KXOKk50jYXMUy5fkyGuur6MTVlg-WlMWY17qhRDEqCPEXy3YeAmW56ng6R5swb1Ze7bKezedKvyh-GveH0yXBLhAkK2RsQ0xg.jpg"&gt;&lt;/p&gt;&lt;p&gt;</w:t>
      </w:r>
      <w:r>
        <w:rPr>
          <w:sz w:val="32"/>
          <w:szCs w:val="32"/>
        </w:rPr>
        <w:t>所以今天看到这个消息，我决定立刻行动起来。虽然心情不是特别好，但是为了能够弥补过去的疏忽，我必须坚持到底。首先，是要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道歉，然后就是尽快准备新内容，并且保证今后的更新更加稳定、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次能够再次赢得他的理解和支持。而对于那些一直在等待的小伙伴们，也请大家继续耐心等待吧！我们一起努力，让这个项目能够重新焕发活力。</w:t>
      </w:r>
      <w:r>
        <w:rPr>
          <w:sz w:val="32"/>
          <w:szCs w:val="32"/>
        </w:rPr>
        <w:t>&lt;/p&gt;&lt;p&gt;&lt;img src="/static-img/uHbfN-c0qIlp9kBX4rLvv3jpP1fpOuR1zPgWB067nHf_6xuShA2QSDkmcfByCSA26TU3oxXzfiGkEoonfBf8VbAmCUeoiO4it0yXb-oq72pCBbpOJdD1NFwymDlXRcYUDgnSLnH6H0KXOKk50jYXMUy5fkyGuur6MTVlg-WlMWY17qhRDEqCPEXy3YeAmW56ng6R5swb1Ze7bKezedKvyh-GveH0yXBLhAkK2RsQ0xg.png"&gt;&lt;/p&gt;&lt;p&gt;&lt;a href = "/doc/101015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这不才回头忙怎么还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呢</w:t>
      </w:r>
      <w:r>
        <w:rPr>
          <w:sz w:val="32"/>
          <w:szCs w:val="32"/>
        </w:rPr>
        <w:t>.doc" rel="alternate" download="101015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这不才回头忙怎么还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