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缓慢而有力的城市交通城市日常的移动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脉搏：公交车缓慢而有力的</w:t>
      </w:r>
      <w:r>
        <w:rPr>
          <w:sz w:val="32"/>
          <w:szCs w:val="32"/>
        </w:rPr>
        <w:t>C&lt;/p&gt;&lt;p&gt;&lt;img src="/static-img/wBzqPRC9iZuy2pdUJbGpvcZRr0HtyfaVEmS47VuNNUpGuFBu3V0xcUlG43P2aQoo.png"&gt;&lt;/p&gt;&lt;p&gt;</w:t>
      </w:r>
      <w:r>
        <w:rPr>
          <w:sz w:val="32"/>
          <w:szCs w:val="32"/>
        </w:rPr>
        <w:t>在哪些路上它行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交通系统是现代社会不可或缺的一部分，而其中最为关键的角色无疑属于公交车。它们穿梭于繁忙的道路上，承载着每一位市民日常出行的梦想。在这些大都市中，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即“城市交通”（</w:t>
      </w:r>
      <w:r>
        <w:rPr>
          <w:sz w:val="32"/>
          <w:szCs w:val="32"/>
        </w:rPr>
        <w:t>City Transportation</w:t>
      </w:r>
      <w:r>
        <w:rPr>
          <w:sz w:val="32"/>
          <w:szCs w:val="32"/>
        </w:rPr>
        <w:t>），成为了人们生活中的重要组成部分。</w:t>
      </w:r>
      <w:r>
        <w:rPr>
          <w:sz w:val="32"/>
          <w:szCs w:val="32"/>
        </w:rPr>
        <w:t>&lt;/p&gt;&lt;p&gt;&lt;img src="/static-img/ZgUnBsBvdSxD0fPOmMJTl8ZRr0HtyfaVEmS47VuNNUraNYGb_RO1j6DGrWDs4I_uEYDlpVbQgz0GYoSqtumV2mXye7y6K16AC86J0taEemLFVKTPWUjnrNf1pPZdsd1oxXEiFAqN_mGz3Dn1mxEzARNiZSljR3kWzI-PwM4b1gpsZWeGWNUz4mLn40u3W_FWhH1d8r2CJcl7uN7blt5OpQ.png"&gt;&lt;/p&gt;&lt;p&gt;</w:t>
      </w:r>
      <w:r>
        <w:rPr>
          <w:sz w:val="32"/>
          <w:szCs w:val="32"/>
        </w:rPr>
        <w:t>首先，让我们来看看这辆巨大的公共汽车，它不仅能够容纳数十名乘客，还能承受各种天气条件下的运行。从清晨第一班到傍晚最后一班，无论何时，它们都在坚持自己的轨迹，为那些需要早点赶上工作的人提供服务。而对于学生和退休人员来说，这是一种经济实惠且可靠的出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了解的是这座城市里，每条线路背后都有精心规划和详细设计。当你站在站台等待你的公交时，你可能没有意识到，那个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表了整个网络的稳定性和高效运作。这就像是一个庞大的机器，其各个部件协同工作，以确保每一次开启引擎、转动轮子都能达到最佳效果。</w:t>
      </w:r>
      <w:r>
        <w:rPr>
          <w:sz w:val="32"/>
          <w:szCs w:val="32"/>
        </w:rPr>
        <w:t>&lt;/p&gt;&lt;p&gt;&lt;img src="/static-img/Tz4lr1uJmk486MAaDt-dAsZRr0HtyfaVEmS47VuNNUraNYGb_RO1j6DGrWDs4I_uEYDlpVbQgz0GYoSqtumV2mXye7y6K16AC86J0taEemLFVKTPWUjnrNf1pPZdsd1oxXEiFAqN_mGz3Dn1mxEzARNiZSljR3kWzI-PwM4b1gpsZWeGWNUz4mLn40u3W_FWhH1d8r2CJcl7uN7blt5OpQ.jpg"&gt;&lt;/p&gt;&lt;p&gt;</w:t>
      </w:r>
      <w:r>
        <w:rPr>
          <w:sz w:val="32"/>
          <w:szCs w:val="32"/>
        </w:rPr>
        <w:t>再看一下驾驶员，他们是这个系统中不可或缺的一部分。他们需要具备极高的情绪控制能力，因为他们知道自己所扮演出的角色对每一个乘客来说都是至关重要。他们熟悉每条街道，每一个信号灯，他们懂得如何在拥堵的小巷与宽阔的大道之间灵活转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作为城镇居民，我们也经常会听到抱怨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什么你们总是在我需要的时候停下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或者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什么不能加快速度让我们更快地抵达目的地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这些问题表明尽管我们的交通系统已经非常完善，但仍然存在改进之处。这正是持续发展与创新必须面对的问题，是不断提升服务质量的一个反馈过程。</w:t>
      </w:r>
      <w:r>
        <w:rPr>
          <w:sz w:val="32"/>
          <w:szCs w:val="32"/>
        </w:rPr>
        <w:t>&lt;/p&gt;&lt;p&gt;&lt;img src="/static-img/7h64fj0d2qFF7pcxR2kSIMZRr0HtyfaVEmS47VuNNUraNYGb_RO1j6DGrWDs4I_uEYDlpVbQgz0GYoSqtumV2mXye7y6K16AC86J0taEemLFVKTPWUjnrNf1pPZdsd1oxXEiFAqN_mGz3Dn1mxEzARNiZSljR3kWzI-PwM4b1gpsZWeGWNUz4mLn40u3W_FWhH1d8r2CJcl7uN7blt5OpQ.jpg"&gt;&lt;/p&gt;&lt;p&gt;</w:t>
      </w:r>
      <w:r>
        <w:rPr>
          <w:sz w:val="32"/>
          <w:szCs w:val="32"/>
        </w:rPr>
        <w:t>最后，让我们思考一下，如果没有这些缓慢而有力的心脏，就如同人体内的心脏停止跳动一样，整个生态将陷入危机状态。因此，在讨论如何改善我们的城市交通时，我们应当更加尊重并珍视这一基础设施，它不仅仅是连接不同区域的手段，更是维系社区凝聚力、促进社会交流与合作的基石。在未来，当我们谈及提高效率或者优化服务时，不妨回顾起那辆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以及它所代表的地位和作用，并从中汲取灵感去创造更美好的生活环境。</w:t>
      </w:r>
      <w:r>
        <w:rPr>
          <w:sz w:val="32"/>
          <w:szCs w:val="32"/>
        </w:rPr>
        <w:t>&lt;/p&gt;&lt;p&gt;&lt;a href = "/doc/1011767-</w:t>
      </w:r>
      <w:r>
        <w:rPr>
          <w:sz w:val="32"/>
          <w:szCs w:val="32"/>
        </w:rPr>
        <w:t>公交车缓慢而有力的城市交通城市日常的移动力量</w:t>
      </w:r>
      <w:r>
        <w:rPr>
          <w:sz w:val="32"/>
          <w:szCs w:val="32"/>
        </w:rPr>
        <w:t>.doc" rel="alternate" download="1011767-</w:t>
      </w:r>
      <w:r>
        <w:rPr>
          <w:sz w:val="32"/>
          <w:szCs w:val="32"/>
        </w:rPr>
        <w:t>公交车缓慢而有力的城市交通城市日常的移动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