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之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天空中，一场强大的自然现象悄然发生——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，仿佛是大自然的巨掌轻轻一挥，就能摧毁一切。它不仅是一种天气现象，更是一段历史和故事的一部分。</w:t>
      </w:r>
      <w:r>
        <w:rPr>
          <w:sz w:val="32"/>
          <w:szCs w:val="32"/>
        </w:rPr>
        <w:t>&lt;/p&gt;&lt;p&gt;&lt;img src="/static-img/_Li4sJkH3lHnrB4d8AxhdQN1aLGz2wXrsnylkAVYwhYfhr3h9MlwS4QJCtkbENMY.jpg"&gt;&lt;/p&gt;&lt;p&gt;</w:t>
      </w:r>
      <w:r>
        <w:rPr>
          <w:sz w:val="32"/>
          <w:szCs w:val="32"/>
        </w:rPr>
        <w:t>台风眼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风眼，是一种特殊的地理环境，它位于低压中心附近，呈圆形或扇形，通常比周围区域更平静、更晴朗。这正是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带来的那种力量所塑造。在这个过程中，大量水蒸气聚集并迅速上升，最终形成云层，这些云层又转变成雨云，最终成为暴雨或者雷暴。</w:t>
      </w:r>
      <w:r>
        <w:rPr>
          <w:sz w:val="32"/>
          <w:szCs w:val="32"/>
        </w:rPr>
        <w:t>&lt;/p&gt;&lt;p&gt;&lt;img src="/static-img/x2LWQ0bu2Pxsu43onns-oQN1aLGz2wXrsnylkAVYwhYfhr3h9MlwS4QJCtkbENMY.jpg"&gt;&lt;/p&gt;&lt;p&gt;BY</w:t>
      </w:r>
      <w:r>
        <w:rPr>
          <w:sz w:val="32"/>
          <w:szCs w:val="32"/>
        </w:rPr>
        <w:t>潭石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对这种现象进行了深入研究，他们发现每一次台风出现，都伴随着一个强烈的下降运动，这个下降运动会导致温度上升，从而形成一个相对温暖、干燥且晴朗的小空间，即我们所说的“台风眼”。这也是为什么在这样的地方经常能够看到阳光穿透厚厚的云层。</w:t>
      </w:r>
      <w:r>
        <w:rPr>
          <w:sz w:val="32"/>
          <w:szCs w:val="32"/>
        </w:rPr>
        <w:t>&lt;/p&gt;&lt;p&gt;&lt;img src="/static-img/0k-jEkM4agXxhMHQo_dT6AN1aLGz2wXrsnylkAVYwhYfhr3h9MlwS4QJCtkbENMY.jpg"&gt;&lt;/p&gt;&lt;p&gt;</w:t>
      </w:r>
      <w:r>
        <w:rPr>
          <w:sz w:val="32"/>
          <w:szCs w:val="32"/>
        </w:rPr>
        <w:t>潮汐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高压系统与低压系统相遇时，便产生了一股巨大的潮汐力量。这种力量可以使得海洋中的水波动剧烈，从而引起海浪翻涌。当这一切汇聚到一起，就是那令人生畏的大自然力量——台风。</w:t>
      </w:r>
      <w:r>
        <w:rPr>
          <w:sz w:val="32"/>
          <w:szCs w:val="32"/>
        </w:rPr>
        <w:t>&lt;/p&gt;&lt;p&gt;&lt;img src="/static-img/5gM9_HyZgUjHjewZCOZOKQN1aLGz2wXrsnylkAVYwhYfhr3h9MlwS4QJCtkbENMY.jpg"&gt;&lt;/p&gt;&lt;p&gt;BY</w:t>
      </w:r>
      <w:r>
        <w:rPr>
          <w:sz w:val="32"/>
          <w:szCs w:val="32"/>
        </w:rPr>
        <w:t>潭石如何影响人类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居住在沿岸地区的人来说，由于长期受到这些极端天气事件的影响，他们逐渐学会了如何应对这些挑战。他们建立了坚固的事先防御措施，如屋顶加装铁皮，以抵御狂風吹袭，并且学习到了预报这些恶劣天气条件的手法。</w:t>
      </w:r>
      <w:r>
        <w:rPr>
          <w:sz w:val="32"/>
          <w:szCs w:val="32"/>
        </w:rPr>
        <w:t>&lt;/p&gt;&lt;p&gt;&lt;img src="/static-img/WejfAT4iWQiF2bABsN7ItQN1aLGz2wXrsnylkAVYwhYfhr3h9MlwS4QJCtkbENMY.jpg"&gt;&lt;/p&gt;&lt;p&gt;</w:t>
      </w:r>
      <w:r>
        <w:rPr>
          <w:sz w:val="32"/>
          <w:szCs w:val="32"/>
        </w:rPr>
        <w:t>环境问题与其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变暖的问题日益凸显，我们也开始注意到，那些曾经被视为偶尔来访者的极端天气事件，如现在更加频繁地出现。这意味着我们需要重新评估我们的能源使用模式，以及我们的城市规划方式，以减少未来可能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仍有许多关于台风作用机制以及其变化趋势尚未完全理解，但科学家们正在不断努力以了解更多信息。此外，对于那些受过教育的人来说，要意识到自己作为环保行动的一员，每个人都有责任保护地球，让我们共同努力让地球变得更加宜居。</w:t>
      </w:r>
      <w:r>
        <w:rPr>
          <w:sz w:val="32"/>
          <w:szCs w:val="32"/>
        </w:rPr>
        <w:t>&lt;/p&gt;&lt;p&gt;&lt;a href = "/doc/1011909-</w:t>
      </w:r>
      <w:r>
        <w:rPr>
          <w:sz w:val="32"/>
          <w:szCs w:val="32"/>
        </w:rPr>
        <w:t>台风眼之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秘密</w:t>
      </w:r>
      <w:r>
        <w:rPr>
          <w:sz w:val="32"/>
          <w:szCs w:val="32"/>
        </w:rPr>
        <w:t>.doc" rel="alternate" download="1011909-</w:t>
      </w:r>
      <w:r>
        <w:rPr>
          <w:sz w:val="32"/>
          <w:szCs w:val="32"/>
        </w:rPr>
        <w:t>台风眼之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