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眼中的不受宠儿如何逆袭成掌控命运的神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校花的冷漠到人生的转折点</w:t>
      </w:r>
      <w:r>
        <w:rPr>
          <w:sz w:val="32"/>
          <w:szCs w:val="32"/>
        </w:rPr>
        <w:t>&lt;/p&gt;&lt;p&gt;&lt;img src="/static-img/J_MFdbqOYJ12ozy8xuiT-UV6JfhQjHyCKr_Bqvevv9mxYbiD3DwA7hpShPXBnxY4.jpeg"&gt;&lt;/p&gt;&lt;p&gt;</w:t>
      </w:r>
      <w:r>
        <w:rPr>
          <w:sz w:val="32"/>
          <w:szCs w:val="32"/>
        </w:rPr>
        <w:t>在学校里，有一位名叫李明的普通学生，他平凡无奇，却总是被校花张雅忽视和嫌弃。每当他路过张雅身边，她总会轻蔑地瞥一眼，仿佛他的存在对她来说就是一个小麻烦。但这种冷漠对李明来说却是一种刺激，让他开始思考自己的人生价值和未来的方向。</w:t>
      </w:r>
      <w:r>
        <w:rPr>
          <w:sz w:val="32"/>
          <w:szCs w:val="32"/>
        </w:rPr>
        <w:t>&lt;/p&gt;&lt;p&gt;</w:t>
      </w:r>
      <w:r>
        <w:rPr>
          <w:sz w:val="32"/>
          <w:szCs w:val="32"/>
        </w:rPr>
        <w:t>神秘身份背后的力量</w:t>
      </w:r>
      <w:r>
        <w:rPr>
          <w:sz w:val="32"/>
          <w:szCs w:val="32"/>
        </w:rPr>
        <w:t>&lt;/p&gt;&lt;p&gt;&lt;img src="/static-img/IrXnwvSx6AnL4Io4awDrmEV6JfhQjHyCKr_Bqvevv9nSMC7DkBaYJTVqYzTftoifg-aP_XO3sLm33qSvpOFtTcREZy-UenH4Cxtjk0BtUK-L1xreZBN8Ze2FkrM08yeAT960c1C2BXTIXxnB_-NdFMr7mlOdtTAt180AYXzx26_ogT7B09Kl43ANzmpa9sGV.jpeg"&gt;&lt;/p&gt;&lt;p&gt;</w:t>
      </w:r>
      <w:r>
        <w:rPr>
          <w:sz w:val="32"/>
          <w:szCs w:val="32"/>
        </w:rPr>
        <w:t>有一天，李明意外获得了一本神秘的书籍，这本书竟然能帮助读者提升自己的能力，无论是学业、体育还是社交都能有显著提升。他决定利用这本书来改变自己的命运，并且逐渐让周围的人也注意到了他的变化。尽管张雅依旧不屑于与他交流，但其他同学开始悄悄地看好这个曾经被忽视的小伙子。</w:t>
      </w:r>
      <w:r>
        <w:rPr>
          <w:sz w:val="32"/>
          <w:szCs w:val="32"/>
        </w:rPr>
        <w:t>&lt;/p&gt;&lt;p&gt;</w:t>
      </w:r>
      <w:r>
        <w:rPr>
          <w:sz w:val="32"/>
          <w:szCs w:val="32"/>
        </w:rPr>
        <w:t>社交圈子的重塑</w:t>
      </w:r>
      <w:r>
        <w:rPr>
          <w:sz w:val="32"/>
          <w:szCs w:val="32"/>
        </w:rPr>
        <w:t>&lt;/p&gt;&lt;p&gt;&lt;img src="/static-img/QVwVHGgnuaL6tjSSXAqf90V6JfhQjHyCKr_Bqvevv9nSMC7DkBaYJTVqYzTftoifg-aP_XO3sLm33qSvpOFtTcREZy-UenH4Cxtjk0BtUK-L1xreZBN8Ze2FkrM08yeAT960c1C2BXTIXxnB_-NdFMr7mlOdtTAt180AYXzx26_ogT7B09Kl43ANzmpa9sGV.jpeg"&gt;&lt;/p&gt;&lt;p&gt;</w:t>
      </w:r>
      <w:r>
        <w:rPr>
          <w:sz w:val="32"/>
          <w:szCs w:val="32"/>
        </w:rPr>
        <w:t>随着能力的增强，李明开始在学校里展现出前所未有的魅力。他主动参加各项活动，不仅成绩上升，还在运动场上表现出色。甚至在一次偶然的机会下，他还救助了一个受欺凌的小朋友，这件事很快就传遍了整个学校，使得很多人都对他产生了好感。</w:t>
      </w:r>
      <w:r>
        <w:rPr>
          <w:sz w:val="32"/>
          <w:szCs w:val="32"/>
        </w:rPr>
        <w:t>&lt;/p&gt;&lt;p&gt;</w:t>
      </w:r>
      <w:r>
        <w:rPr>
          <w:sz w:val="32"/>
          <w:szCs w:val="32"/>
        </w:rPr>
        <w:t>张雅心中的变故</w:t>
      </w:r>
      <w:r>
        <w:rPr>
          <w:sz w:val="32"/>
          <w:szCs w:val="32"/>
        </w:rPr>
        <w:t>&lt;/p&gt;&lt;p&gt;&lt;img src="/static-img/Q6LjxoKEYjHB-QTIjGtwtUV6JfhQjHyCKr_Bqvevv9nSMC7DkBaYJTVqYzTftoifg-aP_XO3sLm33qSvpOFtTcREZy-UenH4Cxtjk0BtUK-L1xreZBN8Ze2FkrM08yeAT960c1C2BXTIXxnB_-NdFMr7mlOdtTAt180AYXzx26_ogT7B09Kl43ANzmpa9sGV.jpeg"&gt;&lt;/p&gt;&lt;p&gt;</w:t>
      </w:r>
      <w:r>
        <w:rPr>
          <w:sz w:val="32"/>
          <w:szCs w:val="32"/>
        </w:rPr>
        <w:t>正当所有人都以为张雅永远不会认可李明时，一次意外发生让她不得不重新审视这一切。在一次突如其来的自然灾害中，李明勇敢地保护了一群被困的小孩，而这些小孩正是她的弟妹们。当她得知消息后，她的心中充满了惊讶和愧疚，因为原来那个一直被她看不起的人，其实是一个值得尊敬的人。</w:t>
      </w:r>
      <w:r>
        <w:rPr>
          <w:sz w:val="32"/>
          <w:szCs w:val="32"/>
        </w:rPr>
        <w:t>&lt;/p&gt;&lt;p&gt;</w:t>
      </w:r>
      <w:r>
        <w:rPr>
          <w:sz w:val="32"/>
          <w:szCs w:val="32"/>
        </w:rPr>
        <w:t>身份暴涨之路</w:t>
      </w:r>
      <w:r>
        <w:rPr>
          <w:sz w:val="32"/>
          <w:szCs w:val="32"/>
        </w:rPr>
        <w:t>&lt;/p&gt;&lt;p&gt;&lt;img src="/static-img/DQJHpXQoCgFj9N3CKafGfEV6JfhQjHyCKr_Bqvevv9nSMC7DkBaYJTVqYzTftoifg-aP_XO3sLm33qSvpOFtTcREZy-UenH4Cxtjk0BtUK-L1xreZBN8Ze2FkrM08yeAT960c1C2BXTIXxnB_-NdFMr7mlOdtTAt180AYXzx26_ogT7B09Kl43ANzmpa9sGV.jpeg"&gt;&lt;/p&gt;&lt;p&gt;</w:t>
      </w:r>
      <w:r>
        <w:rPr>
          <w:sz w:val="32"/>
          <w:szCs w:val="32"/>
        </w:rPr>
        <w:t>随着故事的发展，更多关于神豪从校花嫌弃开始身份暴涨小说的情节浮出水面。每一步成功，都让李明更加坚定信念，同时也吸引了一大批粉丝，他们渴望了解这位逆袭英雄的一切。这使得他的个人品牌越来越火爆，即便是在高考志愿填报阶段，也有人为此而争先恐后。</w:t>
      </w:r>
      <w:r>
        <w:rPr>
          <w:sz w:val="32"/>
          <w:szCs w:val="32"/>
        </w:rPr>
        <w:t>&lt;/p&gt;&lt;p&gt;</w:t>
      </w:r>
      <w:r>
        <w:rPr>
          <w:sz w:val="32"/>
          <w:szCs w:val="32"/>
        </w:rPr>
        <w:t>未来的展望与影响力扩散</w:t>
      </w:r>
      <w:r>
        <w:rPr>
          <w:sz w:val="32"/>
          <w:szCs w:val="32"/>
        </w:rPr>
        <w:t>&lt;/p&gt;&lt;p&gt;</w:t>
      </w:r>
      <w:r>
        <w:rPr>
          <w:sz w:val="32"/>
          <w:szCs w:val="32"/>
        </w:rPr>
        <w:t>现在，看似平凡但实际上拥有强大潜力的少年已经成为大家口中的传奇人物。而那些曾经嘲笑或忽略他的同学，现在则纷纷向他学习，那些关于自我提升和正确看待人的道理，在他们心中深刻印象。而对于那些仍然保持冷漠态度的人们，也许他们会从这个故事中学到一些什么，对未来持有更加开放的心态去面对生活上的挑战。</w:t>
      </w:r>
      <w:r>
        <w:rPr>
          <w:sz w:val="32"/>
          <w:szCs w:val="32"/>
        </w:rPr>
        <w:t>&lt;/p&gt;&lt;p&gt;&lt;a href = "/doc/1012411-</w:t>
      </w:r>
      <w:r>
        <w:rPr>
          <w:sz w:val="32"/>
          <w:szCs w:val="32"/>
        </w:rPr>
        <w:t>校花眼中的不受宠儿如何逆袭成掌控命运的神豪</w:t>
      </w:r>
      <w:r>
        <w:rPr>
          <w:sz w:val="32"/>
          <w:szCs w:val="32"/>
        </w:rPr>
        <w:t>.doc" rel="alternate" download="1012411-</w:t>
      </w:r>
      <w:r>
        <w:rPr>
          <w:sz w:val="32"/>
          <w:szCs w:val="32"/>
        </w:rPr>
        <w:t>校花眼中的不受宠儿如何逆袭成掌控命运的神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