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魅力与危险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诱惑</w:t>
      </w:r>
      <w:r>
        <w:rPr>
          <w:sz w:val="32"/>
          <w:szCs w:val="32"/>
        </w:rPr>
        <w:t>&lt;/p&gt;&lt;p&gt;&lt;img src="/static-img/ZYJipB4rHsj6p4inEwu5fmei93tQY_SX-qO1rw1Y8mZlRcb-2kEVf-clTOllyQVU.jpg"&gt;&lt;/p&gt;&lt;p&gt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本充满了冒险和挑战的小说，它讲述了一个年轻人因为一次偶然的机会，得到了操控文字力量的能力，并将其用于创作出让人心动、又能带来实际利益的作品。这个故事中的主人公，每次在写作时都会被文字世界中的美丽画面所吸引，就像被一团团柔软而炽热的火焰包围一样。他深陷其中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之力与责任</w:t>
      </w:r>
      <w:r>
        <w:rPr>
          <w:sz w:val="32"/>
          <w:szCs w:val="32"/>
        </w:rPr>
        <w:t>&lt;/p&gt;&lt;p&gt;&lt;img src="/static-img/jqI-_6gpeMd-iXs8LPRb0Gei93tQY_SX-qO1rw1Y8mYMPzzuMBLtK0YPz0AfC8_760p_xM-TUF9r6r0HYhq9YU9-ebetVVqUdj5J5s4DmZFq5HFl6etU4TYmIh8bdbnAPluLal5I23Tu6jqmnsRUEw.jpg"&gt;&lt;/p&gt;&lt;p&gt;</w:t>
      </w:r>
      <w:r>
        <w:rPr>
          <w:sz w:val="32"/>
          <w:szCs w:val="32"/>
        </w:rPr>
        <w:t>在这个故事中，主角发现在掌握了文字力量后，他不仅能够创造出令人难以抗拒的小说，还能通过这些小说影响着周围的人们。他开始意识到，这种力量既可以用来帮助他人，也可能导致不可预见的后果。因此，他必须学会如何正确地使用这股力量，同时也要承担起为自己的行为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探索</w:t>
      </w:r>
      <w:r>
        <w:rPr>
          <w:sz w:val="32"/>
          <w:szCs w:val="32"/>
        </w:rPr>
        <w:t>&lt;/p&gt;&lt;p&gt;&lt;img src="/static-img/Wg2sXEIiqA9jrb96WTszb2ei93tQY_SX-qO1rw1Y8mYMPzzuMBLtK0YPz0AfC8_760p_xM-TUF9r6r0HYhq9YU9-ebetVVqUdj5J5s4DmZFq5HFl6etU4TYmIh8bdbnAPluLal5I23Tu6jqmnsRUEw.jpg"&gt;&lt;/p&gt;&lt;p&gt;</w:t>
      </w:r>
      <w:r>
        <w:rPr>
          <w:sz w:val="32"/>
          <w:szCs w:val="32"/>
        </w:rPr>
        <w:t>主角在不断尝试不同的写作风格和手法，以此去寻找最适合自己并且能够最大限度释放文字力量的手段。在这个过程中，他遇到了各种各样的困难，但每一次失败都是向成功迈进的一步。这就像是在玩火时，不是害怕烧伤，而是勇于探索那份可能带来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般的情感表达</w:t>
      </w:r>
      <w:r>
        <w:rPr>
          <w:sz w:val="32"/>
          <w:szCs w:val="32"/>
        </w:rPr>
        <w:t>&lt;/p&gt;&lt;p&gt;&lt;img src="/static-img/8FrCqIAdnJ6yOcjgzh3AIWei93tQY_SX-qO1rw1Y8mYMPzzuMBLtK0YPz0AfC8_760p_xM-TUF9r6r0HYhq9YU9-ebetVVqUdj5J5s4DmZFq5HFl6etU4TYmIh8bdbnAPluLal5I23Tu6jqmnsRUEw.jpg"&gt;&lt;/p&gt;&lt;p&gt;</w:t>
      </w:r>
      <w:r>
        <w:rPr>
          <w:sz w:val="32"/>
          <w:szCs w:val="32"/>
        </w:rPr>
        <w:t>通过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主角发现自己能够更直观地表达情感，使他的作品更加生动有力。这种情感上的释放，让读者仿佛也能体验到那份激昂的情绪，就像是站在烈火边缘，可以感觉到那股炽热穿透心灵。但同时，这种强烈的情感表达也需要极大的控制才能避免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现实之间的交织</w:t>
      </w:r>
      <w:r>
        <w:rPr>
          <w:sz w:val="32"/>
          <w:szCs w:val="32"/>
        </w:rPr>
        <w:t>&lt;/p&gt;&lt;p&gt;&lt;img src="/static-img/uEhZYT03REgCjfRsHnF-tmei93tQY_SX-qO1rw1Y8mYMPzzuMBLtK0YPz0AfC8_760p_xM-TUF9r6r0HYhq9YU9-ebetVVqUdj5J5s4DmZFq5HFl6etU4TYmIh8bdbnAPluLal5I23Tu6jqmnsRUEw.jpg"&gt;&lt;/p&gt;&lt;p&gt;</w:t>
      </w:r>
      <w:r>
        <w:rPr>
          <w:sz w:val="32"/>
          <w:szCs w:val="32"/>
        </w:rPr>
        <w:t>在追求文学艺术完美性的同时，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涉及到现实生活的问题，比如财富、名声等。在故事里，我们看到主角因为书籍获得了一定的社会地位，但这种外界对他的认可是否真正反映了他内心深处对文艺追求？这样的问题触及了很多读者的心结，是一个值得深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考验之后，主角认识到了利用文字力量并不一定意味着拥有无限自由和权利。他明白，无论多么伟大或有力的作品，都应该始终服务于人类精神文化传承，以及促进社会正义与和谐。最终，他选择用自己的笔墨去推广爱、平等和理解，最终走上了通往真理之路。这是一个关于成长、学习以及责任担当的大型主题曲目。</w:t>
      </w:r>
      <w:r>
        <w:rPr>
          <w:sz w:val="32"/>
          <w:szCs w:val="32"/>
        </w:rPr>
        <w:t>&lt;/p&gt;&lt;p&gt;&lt;a href = "/doc/1013011-</w:t>
      </w:r>
      <w:r>
        <w:rPr>
          <w:sz w:val="32"/>
          <w:szCs w:val="32"/>
        </w:rPr>
        <w:t>火焰的魅力与危险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1013011-</w:t>
      </w:r>
      <w:r>
        <w:rPr>
          <w:sz w:val="32"/>
          <w:szCs w:val="32"/>
        </w:rPr>
        <w:t>火焰的魅力与危险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