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停止这场无情的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发生了一个让人不忍直视的事情。班长哭着说不能再抠了的视频，在网络上迅速传播开来，让所有的人都看到了这个悲惨的一幕。</w:t>
      </w:r>
      <w:r>
        <w:rPr>
          <w:sz w:val="32"/>
          <w:szCs w:val="32"/>
        </w:rPr>
        <w:t>&lt;/p&gt;&lt;p&gt;&lt;img src="/static-img/WErtxB1iuW9qWKLvilOJ_zsaiYglAKwghdeNb7Xg47nNb5xBOwzhrELYbOHfZkLJ.jpg"&gt;&lt;/p&gt;&lt;p&gt;</w:t>
      </w:r>
      <w:r>
        <w:rPr>
          <w:sz w:val="32"/>
          <w:szCs w:val="32"/>
        </w:rPr>
        <w:t>首先，这个事件暴露出了校园内存在的问题。学生之间相互间的小动作，有时候会被夸大到极点，成为一场恶意攻击。这次事件中，班长因为一些小事，被同学们集体欺凌，最终导致了这样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也反映出了一些学生的心理问题。这些学生可能缺乏同情心和理解力，他们对班长的行为进行了过度批评和嘲笑，而忽略了班长可能面临的心理压力。这不仅伤害了班长，也影响到了整个团队精神。</w:t>
      </w:r>
      <w:r>
        <w:rPr>
          <w:sz w:val="32"/>
          <w:szCs w:val="32"/>
        </w:rPr>
        <w:t>&lt;/p&gt;&lt;p&gt;&lt;img src="/static-img/g7lDBCLgKMjwzZVQmXmiMzsaiYglAKwghdeNb7Xg47kmF9Z9RmiB_RtbVNcqcv2nqWrULDXXlKXbhZuf6SlGIWtHDrMbyDoKZDzP_azdrUMaZDnCxeyalhyMnFCOlaHN-kP4aBNrGzTs41P845tmRg.jpg"&gt;&lt;/p&gt;&lt;p&gt;</w:t>
      </w:r>
      <w:r>
        <w:rPr>
          <w:sz w:val="32"/>
          <w:szCs w:val="32"/>
        </w:rPr>
        <w:t>再者，这起事件引发了一系列讨论关于如何处理校园欺凌的问题。在社会上，一些教育专家提出了不同的意见，比如加强心理辅导、改善学校管理等。但是，无论采取何种措施，都必须确保每个人的权利得到尊重，并且建立起一个安全和谐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也触发了一些法律问题。当涉及到言语或行为上的侮辱时，不管是面对面还是通过网络平台传播，都应当受到法律制裁。因此，政府部门需要加强监管，同时提高公众意识，让更多的人认识到自己的言行有多么重要。</w:t>
      </w:r>
      <w:r>
        <w:rPr>
          <w:sz w:val="32"/>
          <w:szCs w:val="32"/>
        </w:rPr>
        <w:t>&lt;/p&gt;&lt;p&gt;&lt;img src="/static-img/0-P03JQDmN8QJzm7Dy2WeTsaiYglAKwghdeNb7Xg47kmF9Z9RmiB_RtbVNcqcv2nqWrULDXXlKXbhZuf6SlGIWtHDrMbyDoKZDzP_azdrUMaZDnCxeyalhyMnFCOlaHN-kP4aBNrGzTs41P845tmRg.jpg"&gt;&lt;/p&gt;&lt;p&gt;</w:t>
      </w:r>
      <w:r>
        <w:rPr>
          <w:sz w:val="32"/>
          <w:szCs w:val="32"/>
        </w:rPr>
        <w:t>最后，该视频还展现了一种新的媒体力量，即社交媒体如何快速传播信息并产生影响。在这个过程中，我们可以看到信息化时代带来的便利，但同时也要注意负责任地使用互联网，以避免造成更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班长哭着说不能再抠了的视频”是一个复杂而深刻的问题，它牵涉到个人关系、社会心理、法律法规以及新媒体环境等多方面因素。如果我们能从这次事件中学会珍惜彼此，每个人都会生活得更加幸福安康。</w:t>
      </w:r>
      <w:r>
        <w:rPr>
          <w:sz w:val="32"/>
          <w:szCs w:val="32"/>
        </w:rPr>
        <w:t>&lt;/p&gt;&lt;p&gt;&lt;img src="/static-img/tOjzh75nUpv_NGOO3RihBTsaiYglAKwghdeNb7Xg47kmF9Z9RmiB_RtbVNcqcv2nqWrULDXXlKXbhZuf6SlGIWtHDrMbyDoKZDzP_azdrUMaZDnCxeyalhyMnFCOlaHN-kP4aBNrGzTs41P845tmRg.jpeg"&gt;&lt;/p&gt;&lt;p&gt;&lt;a href = "/doc/1014084-</w:t>
      </w:r>
      <w:r>
        <w:rPr>
          <w:sz w:val="32"/>
          <w:szCs w:val="32"/>
        </w:rPr>
        <w:t>班长的哀求停止这场无情的折磨</w:t>
      </w:r>
      <w:r>
        <w:rPr>
          <w:sz w:val="32"/>
          <w:szCs w:val="32"/>
        </w:rPr>
        <w:t>.doc" rel="alternate" download="1014084-</w:t>
      </w:r>
      <w:r>
        <w:rPr>
          <w:sz w:val="32"/>
          <w:szCs w:val="32"/>
        </w:rPr>
        <w:t>班长的哀求停止这场无情的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