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Phone69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FHr3Jj_Yvd3Xr0vi0WbizKXRGqDhLfeXkTI9qMCGnNcIaq25LfTU4fI73Ov86aPL.jpg"&gt;&lt;/p&gt;&lt;p&gt;iPhone69</w:t>
      </w:r>
      <w:r>
        <w:rPr>
          <w:sz w:val="32"/>
          <w:szCs w:val="32"/>
        </w:rPr>
        <w:t>作为一个概念，代表了日本在智能手机技术与设计上的新纪元。它不仅仅是一个设备，更是对日常生活方式的一次革命。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的创新之处</w:t>
      </w:r>
      <w:r>
        <w:rPr>
          <w:sz w:val="32"/>
          <w:szCs w:val="32"/>
        </w:rPr>
        <w:t>&lt;/p&gt;&lt;p&gt;&lt;img src="/static-img/BBFNL6jrT5Wk8x9RXecXtKXRGqDhLfeXkTI9qMCGnNdE6akWA_BZgyolfMUS-Dbd1jHKUWTgF9vQpslhjOX1katO7wfqiL7i68jmozrd18LkeClLq0_R9zQ-MNnVG1bCDB--9frkhQ_4RlH2UeeS-Ns0lqbezXQHQk_PQ2Ookud94em9f6lZn8WW2fBMaJ4EuRgEh262miVTVGjdBgVFJrXve5Vq5dDKaiiM5FAmiZ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中，我们可以看到日本对科技发展的独特视角和创新的实践。比如其独特的人机交互设计，以及在隐私保护方面采取的更为严格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消费者影响力的提升</w:t>
      </w:r>
      <w:r>
        <w:rPr>
          <w:sz w:val="32"/>
          <w:szCs w:val="32"/>
        </w:rPr>
        <w:t>&lt;/p&gt;&lt;p&gt;&lt;img src="/static-img/G7M_geHxFvL1BWnhhC--9aXRGqDhLfeXkTI9qMCGnNdE6akWA_BZgyolfMUS-Dbd1jHKUWTgF9vQpslhjOX1katO7wfqiL7i68jmozrd18LkeClLq0_R9zQ-MNnVG1bCDB--9frkhQ_4RlH2UeeS-Ns0lqbezXQHQk_PQ2Ookud94em9f6lZn8WW2fBMaJ4EuRgEh262miVTVGjdBgVFJrXve5Vq5dDKaiiM5FAmiZ4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推出，它不仅改变了用户使用智能手机的体验，还极大地提升了消费者的期待和追求。人们开始更加注重产品功能、安全性以及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行业标准的挑战与引领</w:t>
      </w:r>
      <w:r>
        <w:rPr>
          <w:sz w:val="32"/>
          <w:szCs w:val="32"/>
        </w:rPr>
        <w:t>&lt;/p&gt;&lt;p&gt;&lt;img src="/static-img/COph_M_yssl6YF4UUlUM86XRGqDhLfeXkTI9qMCGnNdE6akWA_BZgyolfMUS-Dbd1jHKUWTgF9vQpslhjOX1katO7wfqiL7i68jmozrd18LkeClLq0_R9zQ-MNnVG1bCDB--9frkhQ_4RlH2UeeS-Ns0lqbezXQHQk_PQ2Ookud94em9f6lZn8WW2fBMaJ4EuRgEh262miVTVGjdBgVFJrXve5Vq5dDKaiiM5FAmiZ4.jpg"&gt;&lt;/p&gt;&lt;p&gt;iPhone69</w:t>
      </w:r>
      <w:r>
        <w:rPr>
          <w:sz w:val="32"/>
          <w:szCs w:val="32"/>
        </w:rPr>
        <w:t>以其前沿技术和高端配置，挑战了传统智能手机市场中的既有规则，并且开辟了一条新的市场路径，为其他品牌提供了竞争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社会责任问题</w:t>
      </w:r>
      <w:r>
        <w:rPr>
          <w:sz w:val="32"/>
          <w:szCs w:val="32"/>
        </w:rPr>
        <w:t>&lt;/p&gt;&lt;p&gt;&lt;img src="/static-img/L73VBUM6wgfxPCzvkjcGKaXRGqDhLfeXkTI9qMCGnNdE6akWA_BZgyolfMUS-Dbd1jHKUWTgF9vQpslhjOX1katO7wfqiL7i68jmozrd18LkeClLq0_R9zQ-MNnVG1bCDB--9frkhQ_4RlH2UeeS-Ns0lqbezXQHQk_PQ2Ookud94em9f6lZn8WW2fBMaJ4EuRgEh262miVTVGjdBgVFJrXve5Vq5dDKaiiM5FAmiZ4.jpg"&gt;&lt;/p&gt;&lt;p&gt;</w:t>
      </w:r>
      <w:r>
        <w:rPr>
          <w:sz w:val="32"/>
          <w:szCs w:val="32"/>
        </w:rPr>
        <w:t>在推广过程中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需要面对更多关于数据隐私、网络安全等法律法规的问题，这也反映出了科技发展带来的社会责任所需承担的心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所展现出的先进技术和用户体验，我们可以预见到未来的智能手机将更加注重个人化定制、健康监测以及环境友好性，这将是接下来几年内市场竞争的一个主要焦点。</w:t>
      </w:r>
      <w:r>
        <w:rPr>
          <w:sz w:val="32"/>
          <w:szCs w:val="32"/>
        </w:rPr>
        <w:t>&lt;/p&gt;&lt;p&gt;&lt;a href = "/doc/1014094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rel="alternate" download="1014094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