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一场无声的社交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两位朋友计划去郊外徒步，享受大自然的美好。我们提前做了充分的准备：选择了一条适合初学者的路线，穿戴了舒适的鞋子，并且带上了足够的水和食物。但是，当我们踏上那条看似平静的小径时，我突然意识到自己走不动路了。</w:t>
      </w:r>
      <w:r>
        <w:rPr>
          <w:sz w:val="32"/>
          <w:szCs w:val="32"/>
        </w:rPr>
        <w:t>&lt;/p&gt;&lt;p&gt;&lt;img src="/static-img/4LvjZIINR5HbVMN3SN2pTwIEUV3DXWZbVpIrfBoTkkNGRwpBBoVVL9NnIXiGCeQW.jpg"&gt;&lt;/p&gt;&lt;p&gt;</w:t>
      </w:r>
      <w:r>
        <w:rPr>
          <w:sz w:val="32"/>
          <w:szCs w:val="32"/>
        </w:rPr>
        <w:t>段落一：三个人日的我走不了路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次失误并不仅仅是一种身体上的困难，更是一个心理状态的问题。我发现自己在面对陌生环境、未知挑战时，不再能够像以往那样自信地迈出脚步。这让我反思，我们生活中的很多时候都是这样的：当面对新的工作任务、社交场合或者人际关系时，我们都可能会感到不知所措，就像是没有方向感一样。</w:t>
      </w:r>
      <w:r>
        <w:rPr>
          <w:sz w:val="32"/>
          <w:szCs w:val="32"/>
        </w:rPr>
        <w:t>&lt;/p&gt;&lt;p&gt;&lt;img src="/static-img/69YvrdIHUTtalS11Iab08wIEUV3DXWZbVpIrfBoTkkNwGIbGaudFYd5TM7pjMiYypDYLKsF-M0uiRJQlcz3QPjt5_6uZOrMh2L8pfA1_9WmoQZsDWHSq6dkU6lsGFMiKQ_QkCNUes5mb0n7fEb97WsBsJRBNVA8rJbQZd_qjchaBY9QQC63JJNhFxBIXTPqqGwYMnXzzCedFydcGDqygLA.jpg"&gt;&lt;/p&gt;&lt;p&gt;</w:t>
      </w:r>
      <w:r>
        <w:rPr>
          <w:sz w:val="32"/>
          <w:szCs w:val="32"/>
        </w:rPr>
        <w:t>段落二：无声的社交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在这个“三个人日”里，每个人的角色又是什么？每个人都有自己的专长和不足，而我却因为一些小问题而影响到了整个团队。我意识到，这并不是一次失败，而是一次无声的情感交流。在这个过程中，我学会了倾听他人的意见，并且学会用一种更加开放的心态来处理各种情况。</w:t>
      </w:r>
      <w:r>
        <w:rPr>
          <w:sz w:val="32"/>
          <w:szCs w:val="32"/>
        </w:rPr>
        <w:t>&lt;/p&gt;&lt;p&gt;&lt;img src="/static-img/Hncco7u8Su_nnWrC6MorGwIEUV3DXWZbVpIrfBoTkkNwGIbGaudFYd5TM7pjMiYypDYLKsF-M0uiRJQlcz3QPjt5_6uZOrMh2L8pfA1_9WmoQZsDWHSq6dkU6lsGFMiKQ_QkCNUes5mb0n7fEb97WsBsJRBNVA8rJbQZd_qjchaBY9QQC63JJNhFxBIXTPqqGwYMnXzzCedFydcGDqygLA.jpg"&gt;&lt;/p&gt;&lt;p&gt;</w:t>
      </w:r>
      <w:r>
        <w:rPr>
          <w:sz w:val="32"/>
          <w:szCs w:val="32"/>
        </w:rPr>
        <w:t>段落三：重新找到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我决定尝试着改变我的态度。首先，我向朋友们坦白了自己的困扰，然后他们耐心地指导我如何更好地应对这种情况。通过他们的话语和实际行动，我逐渐找回了一些自信，也学会了一些新技能。在这个过程中，虽然我的身体还不能完全自由地行走，但是我的心灵已经得到了解放。</w:t>
      </w:r>
      <w:r>
        <w:rPr>
          <w:sz w:val="32"/>
          <w:szCs w:val="32"/>
        </w:rPr>
        <w:t>&lt;/p&gt;&lt;p&gt;&lt;img src="/static-img/oTKH5AhDvQ80GHr56kTI-AIEUV3DXWZbVpIrfBoTkkNwGIbGaudFYd5TM7pjMiYypDYLKsF-M0uiRJQlcz3QPjt5_6uZOrMh2L8pfA1_9WmoQZsDWHSq6dkU6lsGFMiKQ_QkCNUes5mb0n7fEb97WsBsJRBNVA8rJbQZd_qjchaBY9QQC63JJNhFxBIXTPqqGwYMnXzzCedFydcGDqygLA.jpg"&gt;&lt;/p&gt;&lt;p&gt;</w:t>
      </w:r>
      <w:r>
        <w:rPr>
          <w:sz w:val="32"/>
          <w:szCs w:val="32"/>
        </w:rPr>
        <w:t>段落四：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日”的经历教会了我一个宝贵的人生课题，那就是在任何情况下，都要保持开放的心态，不断学习和成长。当你觉得自己无法继续前进的时候，不妨停下来，看看周围的人，他们或许能给你指引方向；也许，你需要的是一点点勇气去尝试，一点点耐心去等待，最终，你会找到属于自己的道路。而“走不了路技术”，其实只是生活中的一个小小挑战，它可以帮助我们成长，让我们的内心世界更加丰富多彩。</w:t>
      </w:r>
      <w:r>
        <w:rPr>
          <w:sz w:val="32"/>
          <w:szCs w:val="32"/>
        </w:rPr>
        <w:t>&lt;/p&gt;&lt;p&gt;&lt;img src="/static-img/0QXofW6heGch1GbSAOWm2wIEUV3DXWZbVpIrfBoTkkNwGIbGaudFYd5TM7pjMiYypDYLKsF-M0uiRJQlcz3QPjt5_6uZOrMh2L8pfA1_9WmoQZsDWHSq6dkU6lsGFMiKQ_QkCNUes5mb0n7fEb97WsBsJRBNVA8rJbQZd_qjchaBY9QQC63JJNhFxBIXTPqqGwYMnXzzCedFydcGDqygLA.jpg"&gt;&lt;/p&gt;&lt;p&gt;&lt;a href = "/doc/1014305-</w:t>
      </w:r>
      <w:r>
        <w:rPr>
          <w:sz w:val="32"/>
          <w:szCs w:val="32"/>
        </w:rPr>
        <w:t>三个人日的我走不了路技术一场无声的社交实验</w:t>
      </w:r>
      <w:r>
        <w:rPr>
          <w:sz w:val="32"/>
          <w:szCs w:val="32"/>
        </w:rPr>
        <w:t>.doc" rel="alternate" download="1014305-</w:t>
      </w:r>
      <w:r>
        <w:rPr>
          <w:sz w:val="32"/>
          <w:szCs w:val="32"/>
        </w:rPr>
        <w:t>三个人日的我走不了路技术一场无声的社交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