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创造活力工作环境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：创造活力工作环境的艺术与科技融合</w:t>
      </w:r>
      <w:r>
        <w:rPr>
          <w:sz w:val="32"/>
          <w:szCs w:val="32"/>
        </w:rPr>
        <w:t>&lt;/p&gt;&lt;p&gt;&lt;img src="/static-img/4GxOwYp78LJDKLYfOn58_H5uDNSZ4OFDEJQUXsMzGenNhfQwQTBR7TucKUgjKBUn.png"&gt;&lt;/p&gt;&lt;p&gt;POP11H</w:t>
      </w:r>
      <w:r>
        <w:rPr>
          <w:sz w:val="32"/>
          <w:szCs w:val="32"/>
        </w:rPr>
        <w:t>设计理念的核心要素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是一种旨在提升办公空间功能性和美学性的设计理念。其核心要素包括人体工学、可持续性、多功能性和创新技术集成。</w:t>
      </w:r>
      <w:r>
        <w:rPr>
          <w:sz w:val="32"/>
          <w:szCs w:val="32"/>
        </w:rPr>
        <w:t>&lt;/p&gt;&lt;p&gt;&lt;img src="/static-img/JUz1MHh_qgDlTzI-2G4bJn5uDNSZ4OFDEJQUXsMzGelQj-5pSUpChTOMmmfWc4w_Y4FHkCQuQr3t4ctmUBwRvdm3JAIU4VzBqTkceBoQg3uPStyaYJpees_twdkJ-zQNrbjAq22ZrvvNZ-EFbl1AJNCM5kYYrWpHQkm0InMWd48.png"&gt;&lt;/p&gt;&lt;p&gt;</w:t>
      </w:r>
      <w:r>
        <w:rPr>
          <w:sz w:val="32"/>
          <w:szCs w:val="32"/>
        </w:rPr>
        <w:t>人体工学优化的工作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中，工作区被精心设计以符合人体工学原则。每个员工都有一个专属的个人空间，以便于集中注意力并有效地完成任务。此外，灵活配置的桌椅可以满足不同身高和舒适度需求，为员工提供了最佳工作条件。</w:t>
      </w:r>
      <w:r>
        <w:rPr>
          <w:sz w:val="32"/>
          <w:szCs w:val="32"/>
        </w:rPr>
        <w:t>&lt;/p&gt;&lt;p&gt;&lt;img src="/static-img/p0KYcC1PiXasxBhwQ_zwE35uDNSZ4OFDEJQUXsMzGelQj-5pSUpChTOMmmfWc4w_Y4FHkCQuQr3t4ctmUBwRvdm3JAIU4VzBqTkceBoQg3uPStyaYJpees_twdkJ-zQNrbjAq22ZrvvNZ-EFbl1AJNCM5kYYrWpHQkm0InMWd48.png"&gt;&lt;/p&gt;&lt;p&gt;</w:t>
      </w:r>
      <w:r>
        <w:rPr>
          <w:sz w:val="32"/>
          <w:szCs w:val="32"/>
        </w:rPr>
        <w:t>多功能区域促进团队协作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鼓励多样化的社交互动，通过设定不同的多功能区域，如会议室、休息角落和开放式共享空间来促进团队协作。这些区域不仅为同事们提供了交流沟通的机会，还能增强团队凝聚力，从而提高整体工作效率。</w:t>
      </w:r>
      <w:r>
        <w:rPr>
          <w:sz w:val="32"/>
          <w:szCs w:val="32"/>
        </w:rPr>
        <w:t>&lt;/p&gt;&lt;p&gt;&lt;img src="/static-img/4teul9naXAW9ZtGfY3ECYX5uDNSZ4OFDEJQUXsMzGelQj-5pSUpChTOMmmfWc4w_Y4FHkCQuQr3t4ctmUBwRvdm3JAIU4VzBqTkceBoQg3uPStyaYJpees_twdkJ-zQNrbjAq22ZrvvNZ-EFbl1AJNCM5kYYrWpHQkm0InMWd48.png"&gt;&lt;/p&gt;&lt;p&gt;</w:t>
      </w:r>
      <w:r>
        <w:rPr>
          <w:sz w:val="32"/>
          <w:szCs w:val="32"/>
        </w:rPr>
        <w:t>可持续材料与能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环境影响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采用了一系列可再生材料，并且安装了节能设备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系统。这不仅降低了运营成本，也为企业树立了一面环保形象，同时提升了员工对公司价值观认同感。</w:t>
      </w:r>
      <w:r>
        <w:rPr>
          <w:sz w:val="32"/>
          <w:szCs w:val="32"/>
        </w:rPr>
        <w:t>&lt;/p&gt;&lt;p&gt;&lt;img src="/static-img/apxkYNVTJKCtuA2vcXgXSX5uDNSZ4OFDEJQUXsMzGelQj-5pSUpChTOMmmfWc4w_Y4FHkCQuQr3t4ctmUBwRvdm3JAIU4VzBqTkceBoQg3uPStyaYJpees_twdkJ-zQNrbjAq22ZrvvNZ-EFbl1AJNCM5kYYrWpHQkm0InMWd48.png"&gt;&lt;/p&gt;&lt;p&gt;</w:t>
      </w:r>
      <w:r>
        <w:rPr>
          <w:sz w:val="32"/>
          <w:szCs w:val="32"/>
        </w:rPr>
        <w:t>智能技术集成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将智能技术融入到日常办公中。例如智能照明系统能够根据自然光线自动调节亮度，有助于节省能源；智能白板可以记录下讨论内容，便于后续参考或分享信息。此外，可以通过移动应用程序远程控制一些设备，使得即使在家也能轻松参与会议，这极大地增加了灵活性的同时也提高了生产力的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塑造与心理健康支持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还注重营造积极向上的文化氛围，这对于提升员工的心理健康至关重要。在这样的环境中，每个人都感到自己的努力得到认可，他们更愿意投入到自己的岗位上，为组织贡献更多精力，从而实现双赢效果。</w:t>
      </w:r>
      <w:r>
        <w:rPr>
          <w:sz w:val="32"/>
          <w:szCs w:val="32"/>
        </w:rPr>
        <w:t>&lt;/p&gt;&lt;p&gt;&lt;a href = "/doc/1014697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创造活力工作环境的艺术与科技融合</w:t>
      </w:r>
      <w:r>
        <w:rPr>
          <w:sz w:val="32"/>
          <w:szCs w:val="32"/>
        </w:rPr>
        <w:t>.doc" rel="alternate" download="1014697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创造活力工作环境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