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三个人日的我走不了路寻找孤独在人群中的存在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绕三个人日的我走不了路：寻找孤独在人群中的存在与意义</w:t>
      </w:r>
      <w:r>
        <w:rPr>
          <w:sz w:val="32"/>
          <w:szCs w:val="32"/>
        </w:rPr>
        <w:t>&lt;/p&gt;&lt;p&gt;&lt;img src="/static-img/bR1bswSaLIb46y8vqsJNm-LWiBzimNOg_qJ2tuCnI5PmyuS-h-SHj5WcAA7gs8Xk.jpg"&gt;&lt;/p&gt;&lt;p&gt;</w:t>
      </w:r>
      <w:r>
        <w:rPr>
          <w:sz w:val="32"/>
          <w:szCs w:val="32"/>
        </w:rPr>
        <w:t>一、孤独是人类共同体不可或缺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斥着快节奏生活和竞争压力的时代，人们似乎越来越难以找到真正的交流。每当周围的人都忙碌得无法停下脚步，我们就发现自己成了三个人日中那个无所适从的旁观者。在这个世界里，孤独并不是因为我们不被需要，而是因为我们选择了保持距离，让自己的心灵有空气去呼吸。</w:t>
      </w:r>
      <w:r>
        <w:rPr>
          <w:sz w:val="32"/>
          <w:szCs w:val="32"/>
        </w:rPr>
        <w:t>&lt;/p&gt;&lt;p&gt;&lt;img src="/static-img/xFWAYs4m6BIFEokLoU0RA-LWiBzimNOg_qJ2tuCnI5OBCrIPVQSicAtLUaWH0Xrzrd3d9-X72YlFLOvPyVV6ZYUsYyfyJWj286LydPhQnxKm75sAp068YZyxOH5dIJ85rZN3UqiLmlrrUBvmTaVu9GmSUyddbbrevpdbIWp-ZNpMv9bEBLeI1vJ9ZlrDIBZi.jpg"&gt;&lt;/p&gt;&lt;p&gt;</w:t>
      </w:r>
      <w:r>
        <w:rPr>
          <w:sz w:val="32"/>
          <w:szCs w:val="32"/>
        </w:rPr>
        <w:t>二、自我反思与内心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没有人的角落，我学会了倾听自己的声音。我开始询问自己，对生活有什么期望？对他人又有什么期待？这段时间让我明白，每个人的内心世界都是如此复杂而神秘，不同的人可能会用不同的方式表达他们的情感，但这些情感本质上都是相同的。因此，在“三个人日”的时候，我决定更加关注内心的声音。</w:t>
      </w:r>
      <w:r>
        <w:rPr>
          <w:sz w:val="32"/>
          <w:szCs w:val="32"/>
        </w:rPr>
        <w:t>&lt;/p&gt;&lt;p&gt;&lt;img src="/static-img/F2DgcnkKEX-flk3UwKHr2-LWiBzimNOg_qJ2tuCnI5OBCrIPVQSicAtLUaWH0Xrzrd3d9-X72YlFLOvPyVV6ZYUsYyfyJWj286LydPhQnxKm75sAp068YZyxOH5dIJ85rZN3UqiLmlrrUBvmTaVu9GmSUyddbbrevpdbIWp-ZNpMv9bEBLeI1vJ9ZlrDIBZi.jpg"&gt;&lt;/p&gt;&lt;p&gt;</w:t>
      </w:r>
      <w:r>
        <w:rPr>
          <w:sz w:val="32"/>
          <w:szCs w:val="32"/>
        </w:rPr>
        <w:t>三、珍惜现有的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不能像平时那样频繁地见面，但我们并不完全失去了联系。通过社交媒体和电话，这些连接让我们的关系得以维持。这也提醒我们，即使是在最孤单的时候，我们也不必彻底断绝与亲朋好友之间的联系，因为即便是短暂的小小交流，也能给予彼此温暖和力量。</w:t>
      </w:r>
      <w:r>
        <w:rPr>
          <w:sz w:val="32"/>
          <w:szCs w:val="32"/>
        </w:rPr>
        <w:t>&lt;/p&gt;&lt;p&gt;&lt;img src="/static-img/nujWotzQomU1Ezy4lUYXhuLWiBzimNOg_qJ2tuCnI5OBCrIPVQSicAtLUaWH0Xrzrd3d9-X72YlFLOvPyVV6ZYUsYyfyJWj286LydPhQnxKm75sAp068YZyxOH5dIJ85rZN3UqiLmlrrUBvmTaVu9GmSUyddbbrevpdbIWp-ZNpMv9bEBLeI1vJ9ZlrDIBZi.jpg"&gt;&lt;/p&gt;&lt;p&gt;</w:t>
      </w:r>
      <w:r>
        <w:rPr>
          <w:sz w:val="32"/>
          <w:szCs w:val="32"/>
        </w:rPr>
        <w:t>四、积极参与社区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打破这种感觉，我加入了一些志愿服务团队，与志同道合的人一起参与各种社会活动。我发现，即使是在大庭广众之下，我们仍然可以找到共鸣点，有时甚至比私密环境里的交流更为深刻。这让我认识到，无论身处何种状态，都有机会去影响和被影响。</w:t>
      </w:r>
      <w:r>
        <w:rPr>
          <w:sz w:val="32"/>
          <w:szCs w:val="32"/>
        </w:rPr>
        <w:t>&lt;/p&gt;&lt;p&gt;&lt;img src="/static-img/k2J-DwRsO1gwq2tOzFu4eOLWiBzimNOg_qJ2tuCnI5OBCrIPVQSicAtLUaWH0Xrzrd3d9-X72YlFLOvPyVV6ZYUsYyfyJWj286LydPhQnxKm75sAp068YZyxOH5dIJ85rZN3UqiLmlrrUBvmTaVu9GmSUyddbbrevpdbIWp-ZNpMv9bEBLeI1vJ9ZlrDIBZi.jpg"&gt;&lt;/p&gt;&lt;p&gt;</w:t>
      </w:r>
      <w:r>
        <w:rPr>
          <w:sz w:val="32"/>
          <w:szCs w:val="32"/>
        </w:rPr>
        <w:t>五、培养独立性与自立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种程度上，“三个人日”成为了我学习独立生活的一个契机。我学会了如何照顾好自己，从简单的事情做起，比如管理时间，料理饭菜，以及处理一些琐事。这一切都增加了我的自信，并帮助我准备应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寻求专业帮助时机到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应该努力成为自己的灯塔，但是有时候光亮来自外界。当感到压力过大或无法继续前行的时候，没有人会怪罪你寻求帮助。你可以向朋友倾诉，也可以考虑咨询心理健康专家，他们能提供专业的建议和支持，使你能够更好地应对困境，并且重新找到属于你的位置。</w:t>
      </w:r>
      <w:r>
        <w:rPr>
          <w:sz w:val="32"/>
          <w:szCs w:val="32"/>
        </w:rPr>
        <w:t>&lt;/p&gt;&lt;p&gt;&lt;a href = "/doc/1014811-</w:t>
      </w:r>
      <w:r>
        <w:rPr>
          <w:sz w:val="32"/>
          <w:szCs w:val="32"/>
        </w:rPr>
        <w:t>绕三个人日的我走不了路寻找孤独在人群中的存在与意义</w:t>
      </w:r>
      <w:r>
        <w:rPr>
          <w:sz w:val="32"/>
          <w:szCs w:val="32"/>
        </w:rPr>
        <w:t>.doc" rel="alternate" download="1014811-</w:t>
      </w:r>
      <w:r>
        <w:rPr>
          <w:sz w:val="32"/>
          <w:szCs w:val="32"/>
        </w:rPr>
        <w:t>绕三个人日的我走不了路寻找孤独在人群中的存在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