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我家老婆怎么就这么倒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婆最近真是倒霉到了极点。昨天晚上，刚从公司回来的她，一副疲惫不堪的样子，就坐在沙发上休息。我没好心就让她多歇会儿，我自己去厨房做饭。</w:t>
      </w:r>
      <w:r>
        <w:rPr>
          <w:sz w:val="32"/>
          <w:szCs w:val="32"/>
        </w:rPr>
        <w:t>&lt;/p&gt;&lt;p&gt;&lt;img src="/static-img/6hyoacqwGGHjVyul-Ko3nBhxWsNmnyL96E9RQpXQfk0v0wJrbIm1A_5QeiBcXZ8m.jpg"&gt;&lt;/p&gt;&lt;p&gt;</w:t>
      </w:r>
      <w:r>
        <w:rPr>
          <w:sz w:val="32"/>
          <w:szCs w:val="32"/>
        </w:rPr>
        <w:t>结果，我出去买菜的时候，突然听到一阵喧闹声传来。回到家里，看见我的娇妻被领导抱进卧室了！我心里顿时一惊，这怎么可能？我赶紧过去看情况，只见那位领导正是我们公司的总经理，他个子高个，还挺帅气的，但也确实有点太过于亲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几个在会议室讨论项目到深夜，工作氛围热烈，不小心就聊得兴奋起来，最后还真把会议室变成了“私密空间”。虽然他们说只是为了更好地沟通，但看着这样的场面，我还是有些不舒服。</w:t>
      </w:r>
      <w:r>
        <w:rPr>
          <w:sz w:val="32"/>
          <w:szCs w:val="32"/>
        </w:rPr>
        <w:t>&lt;/p&gt;&lt;p&gt;&lt;img src="/static-img/TYat2UKEuRk3BB8HkrhUdBhxWsNmnyL96E9RQpXQfk0Sjb2mrxj-pKV4YKQGDF4RHZzad7kT_tPrdWMAbi3Xt0aDXvXeeZTEl5MDCgFSRSXNNTSwRJ44GXkOWv9qO0ubp56KeyCPa2mVHce_NwwyMoNcVA3nerdEyd3vDYfd3-Q1NnDCuY_iLZT0GqMWKXIFXfMWYwoa3x_j5eW2xZp934GX1yRVs72hoZdVg19zgog.jpg"&gt;&lt;/p&gt;&lt;p&gt;</w:t>
      </w:r>
      <w:r>
        <w:rPr>
          <w:sz w:val="32"/>
          <w:szCs w:val="32"/>
        </w:rPr>
        <w:t>我赶紧走过去，用一种既生气又试图保持冷静的声音提醒：“啊，你们这是在干什么呀？”他们立刻意识到自己的失态，全都慌忙站起来，把我的娇妻推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情解开了，但那个场景给我留下了一些阴影。我决定今后要加强对她的保护，让她在这个充满竞争和复杂人际关系的社会中，也能有一个安稳的地方。毕竟，她可是我的宝贝老婆，每天辛苦工作回来，都应该得到最好的待遇和尊重。在这个城市的大舞台上，我们需要共同努力，不让任何东西威胁到我们的幸福家庭。</w:t>
      </w:r>
      <w:r>
        <w:rPr>
          <w:sz w:val="32"/>
          <w:szCs w:val="32"/>
        </w:rPr>
        <w:t>&lt;/p&gt;&lt;p&gt;&lt;img src="/static-img/G-0OlIx6FAIkJ5hDlCeFhxhxWsNmnyL96E9RQpXQfk0Sjb2mrxj-pKV4YKQGDF4RHZzad7kT_tPrdWMAbi3Xt0aDXvXeeZTEl5MDCgFSRSXNNTSwRJ44GXkOWv9qO0ubp56KeyCPa2mVHce_NwwyMoNcVA3nerdEyd3vDYfd3-Q1NnDCuY_iLZT0GqMWKXIFXfMWYwoa3x_j5eW2xZp934GX1yRVs72hoZdVg19zgog.jpg"&gt;&lt;/p&gt;&lt;p&gt;&lt;a href = "/doc/1015544-</w:t>
      </w:r>
      <w:r>
        <w:rPr>
          <w:sz w:val="32"/>
          <w:szCs w:val="32"/>
        </w:rPr>
        <w:t>娇妻被领导抱进卧室我家老婆怎么就这么倒霉</w:t>
      </w:r>
      <w:r>
        <w:rPr>
          <w:sz w:val="32"/>
          <w:szCs w:val="32"/>
        </w:rPr>
        <w:t>.doc" rel="alternate" download="1015544-</w:t>
      </w:r>
      <w:r>
        <w:rPr>
          <w:sz w:val="32"/>
          <w:szCs w:val="32"/>
        </w:rPr>
        <w:t>娇妻被领导抱进卧室我家老婆怎么就这么倒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