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风流遥远田野里的美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：遥远田野里的美好传说</w:t>
      </w:r>
      <w:r>
        <w:rPr>
          <w:sz w:val="32"/>
          <w:szCs w:val="32"/>
        </w:rPr>
        <w:t>&lt;/p&gt;&lt;p&gt;&lt;img src="/static-img/ccNjVQVb3lt0ixefUp3C7cPbr2-gOqQv59pM8O2p11ptNl550Q-WQf58KIpjo-W9.jpg"&gt;&lt;/p&gt;&lt;p&gt;</w:t>
      </w:r>
      <w:r>
        <w:rPr>
          <w:sz w:val="32"/>
          <w:szCs w:val="32"/>
        </w:rPr>
        <w:t>在这片古老而宁静的土地上，风流不仅仅是指那一阵阵轻柔的春风，它更是一种生活方式，一种对自然与人情关怀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岁月静好</w:t>
      </w:r>
      <w:r>
        <w:rPr>
          <w:sz w:val="32"/>
          <w:szCs w:val="32"/>
        </w:rPr>
        <w:t>&lt;/p&gt;&lt;p&gt;&lt;img src="/static-img/hyBdid39bmY6ZPgieyECbMPbr2-gOqQv59pM8O2p11qvEkQmOMzRJRMCykaoZrbRnE__E2JQ4tzQ1V0_fZbKTDwY7mUdgIz4_nxefah8DgDEPN85pb9u1sY8zzMoJAgaCataYMzaqw54Z6XuX1_pWw.jpg"&gt;&lt;/p&gt;&lt;p&gt;</w:t>
      </w:r>
      <w:r>
        <w:rPr>
          <w:sz w:val="32"/>
          <w:szCs w:val="32"/>
        </w:rPr>
        <w:t>乡村里的人们，虽然生活简单，但他们拥有的却是一份难得的情谊和悠然自得的心境。每当夕阳西下，农家乐中回荡着和声，那些年轻人的歌声，就像是天籁之音，让整个世界都充满了温馨与安详。在这里，没有喧嚣，也没有竞争，每个人都能感受到一种超脱尘世纷扰的宁静。这种宁静，是“风流在乡村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田园诗意</w:t>
      </w:r>
      <w:r>
        <w:rPr>
          <w:sz w:val="32"/>
          <w:szCs w:val="32"/>
        </w:rPr>
        <w:t>&lt;/p&gt;&lt;p&gt;&lt;img src="/static-img/85WoH5WlEkw-S2MhNNkgysPbr2-gOqQv59pM8O2p11qvEkQmOMzRJRMCykaoZrbRnE__E2JQ4tzQ1V0_fZbKTDwY7mUdgIz4_nxefah8DgDEPN85pb9u1sY8zzMoJAgaCataYMzaqw54Z6XuX1_pWw.jpg"&gt;&lt;/p&gt;&lt;p&gt;</w:t>
      </w:r>
      <w:r>
        <w:rPr>
          <w:sz w:val="32"/>
          <w:szCs w:val="32"/>
        </w:rPr>
        <w:t>走进这个被时间抚摸成金色的村庄，你会发现这里是诗意盎然的地方。山水相依，花香四溢，每一个角落都是写实画卷。一座座古井旁边常有几本书或几个画卷，这里的人们喜欢用笔墨来记录周遭的一切，用文字和颜料捕捉那些无言之美。这就是“风流在乡村”的另一面——它不是高调，而是低调；它不是浮华，而是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底蕴</w:t>
      </w:r>
      <w:r>
        <w:rPr>
          <w:sz w:val="32"/>
          <w:szCs w:val="32"/>
        </w:rPr>
        <w:t>&lt;/p&gt;&lt;p&gt;&lt;img src="/static-img/cTiRSluycrHVmtOwbP9_6MPbr2-gOqQv59pM8O2p11qvEkQmOMzRJRMCykaoZrbRnE__E2JQ4tzQ1V0_fZbKTDwY7mUdgIz4_nxefah8DgDEPN85pb9u1sY8zzMoJAgaCataYMzaqw54Z6XuX1_pWw.jpg"&gt;&lt;/p&gt;&lt;p&gt;</w:t>
      </w:r>
      <w:r>
        <w:rPr>
          <w:sz w:val="32"/>
          <w:szCs w:val="32"/>
        </w:rPr>
        <w:t>乡土文化丰富多彩，在这里你可以见证到一代又一代人对于传统技艺、节日习俗、民间故事等方面深厚的情感投入。无论是在新年的除夕晚上围坐在一起看红包游戏，或是在端午节时制作粽子，都能看到人们对于过去历史与现代生活之间融合发展的一种态度。这正是“风流在乡村”所承载的历史沉淀与未来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自然恩赐</w:t>
      </w:r>
      <w:r>
        <w:rPr>
          <w:sz w:val="32"/>
          <w:szCs w:val="32"/>
        </w:rPr>
        <w:t>&lt;/p&gt;&lt;p&gt;&lt;img src="/static-img/q0JX52JzYylIjoq1dZqFL8Pbr2-gOqQv59pM8O2p11qvEkQmOMzRJRMCykaoZrbRnE__E2JQ4tzQ1V0_fZbKTDwY7mUdgIz4_nxefah8DgDEPN85pb9u1sY8zzMoJAgaCataYMzaqw54Z6XuX1_pWw.jpg"&gt;&lt;/p&gt;&lt;p&gt;</w:t>
      </w:r>
      <w:r>
        <w:rPr>
          <w:sz w:val="32"/>
          <w:szCs w:val="32"/>
        </w:rPr>
        <w:t>此外，“风流在乡村”也意味着对大自然保持敬畏之心。在这里，无论是春雨润物还是秋雪覆盖，所有的事物似乎都显得格外珍贵。而那些平凡但又不失韵味的小事，如孩子们追逐蝴蝶，小鸟啼鸣，以及农夫妇辛勤耕作，都让人感到一种从容淡定，是因为他们懂得如何去享受这一切，并将其转化为内心的平和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村的风流》是一篇描绘中国农村文化、环境以及人民精神状态的小说散文作品，它通过描述一个偏远小镇上的日常生活场景，将读者带入一个纯真的世界里，让我们以不同的视角去审视我们的传统价值观，从而激发自己内心深处对于生命意义的大爱与热爱。此文章旨在表达出一种朴素而坚定的信念，即即使身处偏远，不必失去对生活品质的追求，更要珍惜并传承我们的民族精神，为实现中华民族伟大复兴贡献自己的力量。</w:t>
      </w:r>
      <w:r>
        <w:rPr>
          <w:sz w:val="32"/>
          <w:szCs w:val="32"/>
        </w:rPr>
        <w:t>&lt;/p&gt;&lt;p&gt;&lt;a href = "/doc/1015723-</w:t>
      </w:r>
      <w:r>
        <w:rPr>
          <w:sz w:val="32"/>
          <w:szCs w:val="32"/>
        </w:rPr>
        <w:t>乡村的风流遥远田野里的美好传说</w:t>
      </w:r>
      <w:r>
        <w:rPr>
          <w:sz w:val="32"/>
          <w:szCs w:val="32"/>
        </w:rPr>
        <w:t>.doc" rel="alternate" download="1015723-</w:t>
      </w:r>
      <w:r>
        <w:rPr>
          <w:sz w:val="32"/>
          <w:szCs w:val="32"/>
        </w:rPr>
        <w:t>乡村的风流遥远田野里的美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