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风流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里的古风古韵</w:t>
      </w:r>
      <w:r>
        <w:rPr>
          <w:sz w:val="32"/>
          <w:szCs w:val="32"/>
        </w:rPr>
        <w:t>&lt;/p&gt;&lt;p&gt;&lt;img src="/static-img/sbFru-AfLfPMMJA-L9yA9pOWAzPYcGrsGKhwSYOHx99rdhtKvlL6GQWGIqnOSuFh.jpg"&gt;&lt;/p&gt;&lt;p&gt;</w:t>
      </w:r>
      <w:r>
        <w:rPr>
          <w:sz w:val="32"/>
          <w:szCs w:val="32"/>
        </w:rPr>
        <w:t>走进一片被时光静好地抚摸过的乡村，仿佛回到了一个遥远而又温馨的年代。这里，石桥横跨清澈的小溪，小院里垂柳依依，每一处都显露出那份悠长与宁静。老房子墙上挂着几幅画作，或是些许诗句，让人不禁感慨，那是一种深厚的文化底蕴和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间路上的闲情逸致</w:t>
      </w:r>
      <w:r>
        <w:rPr>
          <w:sz w:val="32"/>
          <w:szCs w:val="32"/>
        </w:rPr>
        <w:t>&lt;/p&gt;&lt;p&gt;&lt;img src="/static-img/fNl4GH1ou5PJgKU2Pv7r95OWAzPYcGrsGKhwSYOHx98BdaXrp5ol44XTL7OaZ1ZRU93ayFeY0uzrgFWdp7KBlFQAGfwOzJG_YGKhBYiz_IRZ_--WfOoQb48mFReWBfKj_Mh7CZS_b2iIZsBwaw7mW4gCLmyMmSthNL_nLFurPVtUKAnZtasYkl5Un38uJws8s7hOt0T4cAf7B6U470aQbce4VaQCyNbce8kad5_-45o.jpg"&gt;&lt;/p&gt;&lt;p&gt;</w:t>
      </w:r>
      <w:r>
        <w:rPr>
          <w:sz w:val="32"/>
          <w:szCs w:val="32"/>
        </w:rPr>
        <w:t>在乡村小道上漫步，你会发现每一步都充满了意外之喜。孩子们嬉戏追逐，笑声中带着无忧无虑；老人们坐在门前聊天，一边抽烟，一边诉说着往事；牛羊在田野间悠然自得，不慌不忙地享受着这丰饶的地球恩赐。在这样的景象下，你会感觉到一种放松与自在，这就是“风流在乡村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的手工艺品</w:t>
      </w:r>
      <w:r>
        <w:rPr>
          <w:sz w:val="32"/>
          <w:szCs w:val="32"/>
        </w:rPr>
        <w:t>&lt;/p&gt;&lt;p&gt;&lt;img src="/static-img/7wBr1vxuzSBo1yG8rt39J5OWAzPYcGrsGKhwSYOHx98BdaXrp5ol44XTL7OaZ1ZRU93ayFeY0uzrgFWdp7KBlFQAGfwOzJG_YGKhBYiz_IRZ_--WfOoQb48mFReWBfKj_Mh7CZS_b2iIZsBwaw7mW4gCLmyMmSthNL_nLFurPVtUKAnZtasYkl5Un38uJws8s7hOt0T4cAf7B6U470aQbce4VaQCyNbce8kad5_-45o.jpg"&gt;&lt;/p&gt;&lt;p&gt;</w:t>
      </w:r>
      <w:r>
        <w:rPr>
          <w:sz w:val="32"/>
          <w:szCs w:val="32"/>
        </w:rPr>
        <w:t>乡村中的手工艺品，无论是陶瓷、织布还是木雕，都承载着匠人的智慧和汗水。这不仅仅是一种生活方式，更是一种对美好的追求和对传统文化的尊重。在这里，你可以亲眼见证这些技艺从父母手中传递给子女，再由后者继续发扬光大，是一种时间穿越般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里的本土特色</w:t>
      </w:r>
      <w:r>
        <w:rPr>
          <w:sz w:val="32"/>
          <w:szCs w:val="32"/>
        </w:rPr>
        <w:t>&lt;/p&gt;&lt;p&gt;&lt;img src="/static-img/5CeahGXQ7C47teQ4XB-WMpOWAzPYcGrsGKhwSYOHx98BdaXrp5ol44XTL7OaZ1ZRU93ayFeY0uzrgFWdp7KBlFQAGfwOzJG_YGKhBYiz_IRZ_--WfOoQb48mFReWBfKj_Mh7CZS_b2iIZsBwaw7mW4gCLmyMmSthNL_nLFurPVtUKAnZtasYkl5Un38uJws8s7hOt0T4cAf7B6U470aQbce4VaQCyNbce8kad5_-45o.jpg"&gt;&lt;/p&gt;&lt;p&gt;</w:t>
      </w:r>
      <w:r>
        <w:rPr>
          <w:sz w:val="32"/>
          <w:szCs w:val="32"/>
        </w:rPr>
        <w:t>农家菜肴以其鲜香可口、色泽诱人著称，它们几乎都是用当地特产制作出来，比如山楂炖肉、红烧鱼等等。吃完这些美食之后，你会觉得身体暖洋洋，与心灵也同样受到滋养。这就是“风流在乡村”所体现出的自然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节日中的热闹场面</w:t>
      </w:r>
      <w:r>
        <w:rPr>
          <w:sz w:val="32"/>
          <w:szCs w:val="32"/>
        </w:rPr>
        <w:t>&lt;/p&gt;&lt;p&gt;&lt;img src="/static-img/X7Gjva21OP-B9BYQvh0sPJOWAzPYcGrsGKhwSYOHx98BdaXrp5ol44XTL7OaZ1ZRU93ayFeY0uzrgFWdp7KBlFQAGfwOzJG_YGKhBYiz_IRZ_--WfOoQb48mFReWBfKj_Mh7CZS_b2iIZsBwaw7mW4gCLmyMmSthNL_nLFurPVtUKAnZtasYkl5Un38uJws8s7hOt0T4cAf7B6U470aQbce4VaQCyNbce8kad5_-45o.jpg"&gt;&lt;/p&gt;&lt;p&gt;</w:t>
      </w:r>
      <w:r>
        <w:rPr>
          <w:sz w:val="32"/>
          <w:szCs w:val="32"/>
        </w:rPr>
        <w:t>随着季节变化，各种民俗活动不断发生，如春社祭祀、秋收庆典等。在这些活动中，每个人都会忘却烦恼，与邻居朋友一起欢歌笑语，这样的氛围让人感到温馨且幸福。而这种集体的情感共鸣，也正是“风流在乡村”的最终展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下的自然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喧嚣世界中，“风流在乡村”也是我们寻找宁静之所的一扇窗户。在这里，没有高楼大厦，也没有嘈杂的人群，只有绿色的田野和蓝天白云。你可以看到麦浪轻摇，或是在晚霞映照下，看见夕阳落幕，这一切都是自然赋予我们的礼物，是我们内心深处渴望的一片净土。</w:t>
      </w:r>
      <w:r>
        <w:rPr>
          <w:sz w:val="32"/>
          <w:szCs w:val="32"/>
        </w:rPr>
        <w:t>&lt;/p&gt;&lt;p&gt;&lt;a href = "/doc/1015762-</w:t>
      </w:r>
      <w:r>
        <w:rPr>
          <w:sz w:val="32"/>
          <w:szCs w:val="32"/>
        </w:rPr>
        <w:t>乡村的风流韵味</w:t>
      </w:r>
      <w:r>
        <w:rPr>
          <w:sz w:val="32"/>
          <w:szCs w:val="32"/>
        </w:rPr>
        <w:t>.doc" rel="alternate" download="1015762-</w:t>
      </w:r>
      <w:r>
        <w:rPr>
          <w:sz w:val="32"/>
          <w:szCs w:val="32"/>
        </w:rPr>
        <w:t>乡村的风流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