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公太大了很疼怎么办想分手</w:t>
      </w:r>
      <w:r>
        <w:rPr>
          <w:sz w:val="48"/>
          <w:szCs w:val="48"/>
        </w:rPr>
        <w:t>-</w:t>
      </w:r>
      <w:r>
        <w:rPr>
          <w:sz w:val="48"/>
          <w:szCs w:val="48"/>
        </w:rPr>
        <w:t>巨人丈夫的痛苦如何面对体型差异与维持关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巨人丈夫的痛苦：如何面对体型差异与维持关系</w:t>
      </w:r>
      <w:r>
        <w:rPr>
          <w:sz w:val="32"/>
          <w:szCs w:val="32"/>
        </w:rPr>
        <w:t>&lt;/p&gt;&lt;p&gt;&lt;img src="/static-img/2ydUj8DGuc67CfOR8LG_rn0_IdHyOL7jlcOvYso78q-l5qM5PKGachhuktmiFmnJ.jpg"&gt;&lt;/p&gt;&lt;p&gt;</w:t>
      </w:r>
      <w:r>
        <w:rPr>
          <w:sz w:val="32"/>
          <w:szCs w:val="32"/>
        </w:rPr>
        <w:t>在我们的社会中，体型差异是非常常见的一种现象。尤其是在男女之间，这种差异往往会引起一些不必要的困扰和误解。有时候，这些困扰甚至可能发展到影响一段关系甚至想要分手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公太大了很疼怎么办想分手，这是一个很多女性朋友们都会遇到的问题。首先，我们要明白，身体大小并不是一个人品格或价值观的代表，它并不决定一个人的能力、智慧或者爱心。因此，当我们面对这种情况时，应该从容不迫地去思考这个问题，而不是匆忙做出决定。</w:t>
      </w:r>
      <w:r>
        <w:rPr>
          <w:sz w:val="32"/>
          <w:szCs w:val="32"/>
        </w:rPr>
        <w:t>&lt;/p&gt;&lt;p&gt;&lt;img src="/static-img/hplwTVagDkLly7rO05O8lX0_IdHyOL7jlcOvYso78q_aHh79Qw5zZrviiWkCqG_LR7jqyQts4L57oanYREsE6I8gaRvkepXRPOPMnMCzXqwTNoi22oEm9n8fCQWxgpPO.jpg"&gt;&lt;/p&gt;&lt;p&gt;</w:t>
      </w:r>
      <w:r>
        <w:rPr>
          <w:sz w:val="32"/>
          <w:szCs w:val="32"/>
        </w:rPr>
        <w:t>如果你发现自己因为你的老公过于高个子而感到疼痛或不适，那么最重要的是寻求解决办法。在日常生活中，可以采取一些小巧妙的方法来减轻这种压力，比如选择合适的床垫和枕头，以减少背部和颈部的压力。此外，还可以尝试一些特殊设计的手臂支架或者脚踏板，用以调整坐姿，使得长时间工作时也能保持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此外，不要忘记进行定期运动和伸展 </w:t>
      </w:r>
      <w:r>
        <w:rPr>
          <w:sz w:val="32"/>
          <w:szCs w:val="32"/>
        </w:rPr>
        <w:t>exercises</w:t>
      </w:r>
      <w:r>
        <w:rPr>
          <w:sz w:val="32"/>
          <w:szCs w:val="32"/>
        </w:rPr>
        <w:t>。这对于改善身体状况、增强肌肉力量以及提高整体健康都有益处。而且，有科学研究表明经常锻炼的人群更容易获得快乐感，因此这也是提升情绪的一个有效途径。</w:t>
      </w:r>
      <w:r>
        <w:rPr>
          <w:sz w:val="32"/>
          <w:szCs w:val="32"/>
        </w:rPr>
        <w:t>&lt;/p&gt;&lt;p&gt;&lt;img src="/static-img/JxK-7LYBQggCfXwFOBZBHn0_IdHyOL7jlcOvYso78q_aHh79Qw5zZrviiWkCqG_LR7jqyQts4L57oanYREsE6I8gaRvkepXRPOPMnMCzXqwTNoi22oEm9n8fCQWxgpPO.jpg"&gt;&lt;/p&gt;&lt;p&gt;</w:t>
      </w:r>
      <w:r>
        <w:rPr>
          <w:sz w:val="32"/>
          <w:szCs w:val="32"/>
        </w:rPr>
        <w:t>当然，对于有些人来说，即使采取了上述措施，他们仍然难以接受自己的伴侣过大的身材。这时候，最好的办法就是坦诚沟通。你可以向你的伴侣说明自己的感受，并询问他们是否愿意一起寻找解决方案。如果他们真心愿意改变，也许通过共同努力，你们就能找到让双方都满意的方式去处理这一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如果无论你如何努力，都无法克服这些障碍，那么可能需要重新评估这段关系是否继续下去。在任何决策之前，都建议咨询专业的心理咨询师，因为他们能够提供更加深入了解及帮助你做出明智选择的人生导航。</w:t>
      </w:r>
      <w:r>
        <w:rPr>
          <w:sz w:val="32"/>
          <w:szCs w:val="32"/>
        </w:rPr>
        <w:t>&lt;/p&gt;&lt;p&gt;&lt;img src="/static-img/OuQdknozDJMxBfFIJdgsAn0_IdHyOL7jlcOvYso78q_aHh79Qw5zZrviiWkCqG_LR7jqyQts4L57oanYREsE6I8gaRvkepXRPOPMnMCzXqwTNoi22oEm9n8fCQWxgpPO.jpg"&gt;&lt;/p&gt;&lt;p&gt;</w:t>
      </w:r>
      <w:r>
        <w:rPr>
          <w:sz w:val="32"/>
          <w:szCs w:val="32"/>
        </w:rPr>
        <w:t>最后，无论何种结果，请记住每个人都是独一无二的，每段感情都是独特而复杂。一味追求完美是不现实也不必要的，更重要的是学会接纳彼此，同时在相互理解与支持中前行。这才是真正意义上的爱情之旅。</w:t>
      </w:r>
      <w:r>
        <w:rPr>
          <w:sz w:val="32"/>
          <w:szCs w:val="32"/>
        </w:rPr>
        <w:t>&lt;/p&gt;&lt;p&gt;&lt;a href = "/doc/1015892-</w:t>
      </w:r>
      <w:r>
        <w:rPr>
          <w:sz w:val="32"/>
          <w:szCs w:val="32"/>
        </w:rPr>
        <w:t>老公太大了很疼怎么办想分手</w:t>
      </w:r>
      <w:r>
        <w:rPr>
          <w:sz w:val="32"/>
          <w:szCs w:val="32"/>
        </w:rPr>
        <w:t>-</w:t>
      </w:r>
      <w:r>
        <w:rPr>
          <w:sz w:val="32"/>
          <w:szCs w:val="32"/>
        </w:rPr>
        <w:t>巨人丈夫的痛苦如何面对体型差异与维持关系</w:t>
      </w:r>
      <w:r>
        <w:rPr>
          <w:sz w:val="32"/>
          <w:szCs w:val="32"/>
        </w:rPr>
        <w:t>.doc" rel="alternate" download="1015892-</w:t>
      </w:r>
      <w:r>
        <w:rPr>
          <w:sz w:val="32"/>
          <w:szCs w:val="32"/>
        </w:rPr>
        <w:t>老公太大了很疼怎么办想分手</w:t>
      </w:r>
      <w:r>
        <w:rPr>
          <w:sz w:val="32"/>
          <w:szCs w:val="32"/>
        </w:rPr>
        <w:t>-</w:t>
      </w:r>
      <w:r>
        <w:rPr>
          <w:sz w:val="32"/>
          <w:szCs w:val="32"/>
        </w:rPr>
        <w:t>巨人丈夫的痛苦如何面对体型差异与维持关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