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方最大但人文艺术视频我眼中的沙丘一场视觉盛宴与哲思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数字海洋中，西方最大但人文艺术视频《沙丘》犹如一艘指引我们穿越宇宙迷雾的航船。它不仅是一部视觉盛宴，更是哲思与探索的深邃对话。</w:t>
      </w:r>
      <w:r>
        <w:rPr>
          <w:sz w:val="32"/>
          <w:szCs w:val="32"/>
        </w:rPr>
        <w:t>&lt;/p&gt;&lt;p&gt;&lt;img src="/static-img/ajnhc_BRBrHxkIfISqivfXxbEVMvz8fE1mMiEOy9CZ4zptERnp25jpasecTnuVrk.jpg"&gt;&lt;/p&gt;&lt;p&gt;</w:t>
      </w:r>
      <w:r>
        <w:rPr>
          <w:sz w:val="32"/>
          <w:szCs w:val="32"/>
        </w:rPr>
        <w:t>讲述了荒凉星球阿拉基斯上的沙虫和人类之间复杂关系的故事，这部影片以其宏大的场景、精湛的人物塑造以及深刻的情感纠葛，让观众仿佛置身于一个未知而又熟悉的地方。每一个镜头都像是画家挥洒着色彩，织就了一幅充满悬念与智慧的图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土地上，人们为了控制珍贵资源——一种能够让他们生存并繁荣下去的大型生物——展开了激烈斗争。这不仅是关于权力的争夺，更是关于知识、信仰和自我认同的问题。在这个世界里，每个人都在寻找自己的位置，就像我们现实生活中的每个人一样，在不断地探索自己所处的地位和意义。</w:t>
      </w:r>
      <w:r>
        <w:rPr>
          <w:sz w:val="32"/>
          <w:szCs w:val="32"/>
        </w:rPr>
        <w:t>&lt;/p&gt;&lt;p&gt;&lt;img src="/static-img/4khNvidmk5w_gjmdT71qynxbEVMvz8fE1mMiEOy9CZ7-O0EKX2k5I503lxlUcZJu1WuWZVZYyIIkrG0WFNfp1SBZa_uzENK79G3MWpcrrk8sXJOZM61FSd1Rw7-HTAzb7cwgyKFCiC2mXnOrZKSI0DXeG5izhZO0smAopt3kA46BTXMuX75_oEStZcD6IG9j.jpg"&gt;&lt;/p&gt;&lt;p&gt;</w:t>
      </w:r>
      <w:r>
        <w:rPr>
          <w:sz w:val="32"/>
          <w:szCs w:val="32"/>
        </w:rPr>
        <w:t>《沙丘》的力量也在于它触及了人性的核心。通过各种角色，我们看到了爱、背叛、勇气和牺牲等基本情感如何在极端环境中被强化或摧毁。这使得这部影片不仅成为一场视觉盛宴，也成为了哲学思考的一个平台，使我们从不同的角度审视人性本质，以及当我们的欲望超出自然界限制时会发生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沙丘》是一次旅程，它带领我们走进那个遥远而又陌生的星球，却也反映出了我们自身内心世界的一些真相。这部西方最大但人文艺术视频，不仅是一个故事，更是一个引发思考与共鸣的媒介，它教会了我，无论是在何种环境下，都要坚守自己的信念，并且尊重他人的选择。</w:t>
      </w:r>
      <w:r>
        <w:rPr>
          <w:sz w:val="32"/>
          <w:szCs w:val="32"/>
        </w:rPr>
        <w:t>&lt;/p&gt;&lt;p&gt;&lt;img src="/static-img/0mhG9-ou0H1Ndwt1u_FawHxbEVMvz8fE1mMiEOy9CZ7-O0EKX2k5I503lxlUcZJu1WuWZVZYyIIkrG0WFNfp1SBZa_uzENK79G3MWpcrrk8sXJOZM61FSd1Rw7-HTAzb7cwgyKFCiC2mXnOrZKSI0DXeG5izhZO0smAopt3kA46BTXMuX75_oEStZcD6IG9j.jpg"&gt;&lt;/p&gt;&lt;p&gt;&lt;a href = "/doc/1016621-</w:t>
      </w:r>
      <w:r>
        <w:rPr>
          <w:sz w:val="32"/>
          <w:szCs w:val="32"/>
        </w:rPr>
        <w:t>西方最大但人文艺术视频我眼中的沙丘一场视觉盛宴与哲思对话</w:t>
      </w:r>
      <w:r>
        <w:rPr>
          <w:sz w:val="32"/>
          <w:szCs w:val="32"/>
        </w:rPr>
        <w:t>.doc" rel="alternate" download="1016621-</w:t>
      </w:r>
      <w:r>
        <w:rPr>
          <w:sz w:val="32"/>
          <w:szCs w:val="32"/>
        </w:rPr>
        <w:t>西方最大但人文艺术视频我眼中的沙丘一场视觉盛宴与哲思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