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领导抱进卧室老公的眼神都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下班回来时，家里的气氛异常。平时温馨如初的卧室里，现在却弥漫着一股不寻常的紧张感。我走进房间，只见我的娇妻正坐在床上，她脸色苍白，双手紧紧地握在一起。她的目光似乎中有无限的忧虑和恐惧。</w:t>
      </w:r>
      <w:r>
        <w:rPr>
          <w:sz w:val="32"/>
          <w:szCs w:val="32"/>
        </w:rPr>
        <w:t>&lt;/p&gt;&lt;p&gt;&lt;img src="/static-img/mf-bieH4HPVqbmKIHD826bxOYWL6t_-yXSxbjc1fuWeOG5NPQdBh3QH7Azeo6bjx.jpg"&gt;&lt;/p&gt;&lt;p&gt;“</w:t>
      </w:r>
      <w:r>
        <w:rPr>
          <w:sz w:val="32"/>
          <w:szCs w:val="32"/>
        </w:rPr>
        <w:t>怎么了？”我赶忙问道，但她没有立刻回答，而是轻轻摇了摇头。我知道，她现在可能需要一点时间来调整心情，所以我决定先给她一些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我听到了门外传来了一阵低沉的声音，那是一位同事，他是我单位的一位领导。当时他正站在门口，一副欲言又止的样子。他看起来很为难，也许是因为他也注意到了我的妻子不对劲。</w:t>
      </w:r>
      <w:r>
        <w:rPr>
          <w:sz w:val="32"/>
          <w:szCs w:val="32"/>
        </w:rPr>
        <w:t>&lt;/p&gt;&lt;p&gt;&lt;img src="/static-img/jwwta28aHPUm_yKU1RhVNbxOYWL6t_-yXSxbjc1fuWdat4Fho36GtCzT4qsKydMISGYGxFPs1DKTc_XBAw1x3-xcB_qFj-dH0sKMyznRYhz4GPDr8AJoeh4wqno5AcALj_Bm-NnHEX_l-ehXPXBsOQ881aWtCdYxxswZuId_IOatRMaDcrz5rmDBTWwMB5AF.jpg"&gt;&lt;/p&gt;&lt;p&gt;“</w:t>
      </w:r>
      <w:r>
        <w:rPr>
          <w:sz w:val="32"/>
          <w:szCs w:val="32"/>
        </w:rPr>
        <w:t>老板，您好，请问有什么事情吗？”我尝试礼貌地打断他的沉默。但当看到他的表情，我突然意识到发生的事情可能比我想象中的要严重得多。我感到一阵寒意从脚底直往上涌，这个瞬间，我几乎无法呼吸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他犹豫了一下，“我们公司最近面临着一些困难。”</w:t>
      </w:r>
      <w:r>
        <w:rPr>
          <w:sz w:val="32"/>
          <w:szCs w:val="32"/>
        </w:rPr>
        <w:t>&lt;/p&gt;&lt;p&gt;&lt;img src="/static-img/uBYPoa5Dj4HmzJ2m4UdTT7xOYWL6t_-yXSxbjc1fuWdat4Fho36GtCzT4qsKydMISGYGxFPs1DKTc_XBAw1x3-xcB_qFj-dH0sKMyznRYhz4GPDr8AJoeh4wqno5AcALj_Bm-NnHEX_l-ehXPXBsOQ881aWtCdYxxswZuId_IOatRMaDcrz5rmDBTWwMB5AF.jpg"&gt;&lt;/p&gt;&lt;p&gt;</w:t>
      </w:r>
      <w:r>
        <w:rPr>
          <w:sz w:val="32"/>
          <w:szCs w:val="32"/>
        </w:rPr>
        <w:t>听到这句话后，我感觉自己的心跳加速，因为这个词汇在我们的行业里意味着裁员或重新配置资源。而且，这个领导一直以其冷酷无情著称，他处理问题通常会非常直接而有效，但同时也让人害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请继续说。”我的声音虽然坚定，但内心深处已经开始预备最坏的情况出现。这份担忧让我无法控制自己，从而产生一种奇怪的情绪——既焦虑又愤怒，同时也是某种程度上的绝望和自责。我不知道应该如何保护我的家人，更别提面对这种巨大的挑战了！</w:t>
      </w:r>
      <w:r>
        <w:rPr>
          <w:sz w:val="32"/>
          <w:szCs w:val="32"/>
        </w:rPr>
        <w:t>&lt;/p&gt;&lt;p&gt;&lt;img src="/static-img/cRz7SdJ7xJhbTYpDNY8iubxOYWL6t_-yXSxbjc1fuWdat4Fho36GtCzT4qsKydMISGYGxFPs1DKTc_XBAw1x3-xcB_qFj-dH0sKMyznRYhz4GPDr8AJoeh4wqno5AcALj_Bm-NnHEX_l-ehXPXBsOQ881aWtCdYxxswZuId_IOatRMaDcrz5rmDBTWwMB5AF.jpg"&gt;&lt;/p&gt;&lt;p&gt;</w:t>
      </w:r>
      <w:r>
        <w:rPr>
          <w:sz w:val="32"/>
          <w:szCs w:val="32"/>
        </w:rPr>
        <w:t>随后的几分钟里，我们三个人就像是陷入了一场不可避免的风暴之中，每个人都显得那么虚弱和脆弱。那一刻，在这样的压力下，他们之间仿佛有一种莫名其妙的情感纠葛，无论是敌意还是友谊，都似乎在那片空旷的地方缓缓展开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但最终，那位领导离开之后，我们家的氛围才逐渐恢复正常。尽管一切未知与不安依旧悬浮在空中，但是至少我们可以再次拥抱彼此，让彼此感到安全。这段经历虽然让我们的心灵受损，却也让我们的关系变得更加坚固。在那些日夜长的时候，我们学会了珍惜每一个能团聚、能相亲相爱的地步。不论未来将带来什么样的考验，只希望我们能够共同度过，并且永远不要放弃彼此。</w:t>
      </w:r>
      <w:r>
        <w:rPr>
          <w:sz w:val="32"/>
          <w:szCs w:val="32"/>
        </w:rPr>
        <w:t>&lt;/p&gt;&lt;p&gt;&lt;img src="/static-img/GMMEywluAKBBqOmBOoBB-bxOYWL6t_-yXSxbjc1fuWdat4Fho36GtCzT4qsKydMISGYGxFPs1DKTc_XBAw1x3-xcB_qFj-dH0sKMyznRYhz4GPDr8AJoeh4wqno5AcALj_Bm-NnHEX_l-ehXPXBsOQ881aWtCdYxxswZuId_IOatRMaDcrz5rmDBTWwMB5AF.jpg"&gt;&lt;/p&gt;&lt;p&gt;&lt;a href = "/doc/1018303-</w:t>
      </w:r>
      <w:r>
        <w:rPr>
          <w:sz w:val="32"/>
          <w:szCs w:val="32"/>
        </w:rPr>
        <w:t>娇妻被领导抱进卧室老公的眼神都绿了</w:t>
      </w:r>
      <w:r>
        <w:rPr>
          <w:sz w:val="32"/>
          <w:szCs w:val="32"/>
        </w:rPr>
        <w:t>.doc" rel="alternate" download="1018303-</w:t>
      </w:r>
      <w:r>
        <w:rPr>
          <w:sz w:val="32"/>
          <w:szCs w:val="32"/>
        </w:rPr>
        <w:t>娇妻被领导抱进卧室老公的眼神都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