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柏芝全套</w:t>
      </w:r>
      <w:r>
        <w:rPr>
          <w:sz w:val="48"/>
          <w:szCs w:val="48"/>
        </w:rPr>
        <w:t>94</w:t>
      </w:r>
      <w:r>
        <w:rPr>
          <w:sz w:val="48"/>
          <w:szCs w:val="48"/>
        </w:rPr>
        <w:t>张未删减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光璀璨张柏芝写真集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光璀璨：张柏芝写真集的魅力</w:t>
      </w:r>
      <w:r>
        <w:rPr>
          <w:sz w:val="32"/>
          <w:szCs w:val="32"/>
        </w:rPr>
        <w:t>&lt;/p&gt;&lt;p&gt;&lt;img src="/static-img/NFP4kmbllc6BxT5kN2MczZ6dORxXSsgqXfaQyAJOTafECYjBotLH1gjHuW9jNYrH.jpg"&gt;&lt;/p&gt;&lt;p&gt;</w:t>
      </w:r>
      <w:r>
        <w:rPr>
          <w:sz w:val="32"/>
          <w:szCs w:val="32"/>
        </w:rPr>
        <w:t>在影视界中，张柏芝以其独特的气质和卓越的演技赢得了无数人的喜爱。除了她的电影和电视剧作品之外，她的写真集也是粉丝们热衷于收藏的一种艺术形式。尤其是“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”，这部写真集不仅展示了她内外兼修的魅力，还让我们更加深刻地理解了她作为一名艺人所具有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《中国好声音》到《非诚勿扰》，从《风云</w:t>
      </w:r>
      <w:r>
        <w:rPr>
          <w:sz w:val="32"/>
          <w:szCs w:val="32"/>
        </w:rPr>
        <w:t>II</w:t>
      </w:r>
      <w:r>
        <w:rPr>
          <w:sz w:val="32"/>
          <w:szCs w:val="32"/>
        </w:rPr>
        <w:t>》到《绯战血染》，每一步都证明了她对事业的执着追求。她的人生观、价值观也体现在她的写真集中，那些精心挑选、精美呈现的照片，不仅展现了她的个性，也反映出了她对生活态度上的坚持。</w:t>
      </w:r>
      <w:r>
        <w:rPr>
          <w:sz w:val="32"/>
          <w:szCs w:val="32"/>
        </w:rPr>
        <w:t>&lt;/p&gt;&lt;p&gt;&lt;img src="/static-img/EO_pU-aWFScQfuBzktMDZZ6dORxXSsgqXfaQyAJOTacUEkhRO_bgmj8yjf7Y88q9HQCZVddgh4defDJYoCEfgrkZqnnUqXxyjFnhzLiI8g5ZuKl8SE_MN8akrOerqqMbCZBJIbq5IXRMWb6OrVeOyOjxlVWyLzMfLSihCQSbbscEp-0kP4xAtapnu0mwryZU.jpg"&gt;&lt;/p&gt;&lt;p&gt;</w:t>
      </w:r>
      <w:r>
        <w:rPr>
          <w:sz w:val="32"/>
          <w:szCs w:val="32"/>
        </w:rPr>
        <w:t>如同一次次在屏幕前的成功一样，这本写真集中的每一幅照片，都像是向世界展示了一面镜子，让人可以透过镜头看到一个更真实，更温柔的人物形象。这不仅是一本简单的摄影作品，而是一次对于女性魅力的深刻探索，是一种对于生命美丽与力量相结合的心灵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是说其他艺人的写真书就没有吸引力，但在“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”里，我们能感受到的是一种特别的情感纽带，它连接着我们的过去与现在，连接着我们对这个时代最迷恋的事物——明星文化。</w:t>
      </w:r>
      <w:r>
        <w:rPr>
          <w:sz w:val="32"/>
          <w:szCs w:val="32"/>
        </w:rPr>
        <w:t>&lt;/p&gt;&lt;p&gt;&lt;img src="/static-img/YArKFjATbi9KY2uQxr_1AJ6dORxXSsgqXfaQyAJOTacUEkhRO_bgmj8yjf7Y88q9HQCZVddgh4defDJYoCEfgrkZqnnUqXxyjFnhzLiI8g5ZuKl8SE_MN8akrOerqqMbCZBJIbq5IXRMWb6OrVeOyOjxlVWyLzMfLSihCQSbbscEp-0kP4xAtapnu0mwryZU.jpg"&gt;&lt;/p&gt;&lt;p&gt;</w:t>
      </w:r>
      <w:r>
        <w:rPr>
          <w:sz w:val="32"/>
          <w:szCs w:val="32"/>
        </w:rPr>
        <w:t>如果你曾经被那些流畅而自然、充满诗意又充满活力的图片所吸引，那么这本书将会是一个难忘之旅。在其中，你将会发现更多关于张柏芝故事背后的故事，以及那个时代的一抹色彩。而对于那些喜欢记录历史瞬间的小伙伴们来说，“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張未删减版”的收藏价值绝对不容小觑，它将是你宝贵财富中不可或缺的一部分。</w:t>
      </w:r>
      <w:r>
        <w:rPr>
          <w:sz w:val="32"/>
          <w:szCs w:val="32"/>
        </w:rPr>
        <w:t>&lt;/p&gt;&lt;p&gt;&lt;a href = "/doc/1018319-</w:t>
      </w:r>
      <w:r>
        <w:rPr>
          <w:sz w:val="32"/>
          <w:szCs w:val="32"/>
        </w:rPr>
        <w:t>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光璀璨张柏芝写真集的魅力</w:t>
      </w:r>
      <w:r>
        <w:rPr>
          <w:sz w:val="32"/>
          <w:szCs w:val="32"/>
        </w:rPr>
        <w:t>.doc" rel="alternate" download="1018319-</w:t>
      </w:r>
      <w:r>
        <w:rPr>
          <w:sz w:val="32"/>
          <w:szCs w:val="32"/>
        </w:rPr>
        <w:t>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光璀璨张柏芝写真集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