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心底里被你占据</w:t>
      </w: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人类社会已经步入了一个全新的时代，这个时代被称为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。这个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Beyond Earth”</w:t>
      </w:r>
      <w:r>
        <w:rPr>
          <w:sz w:val="32"/>
          <w:szCs w:val="32"/>
        </w:rPr>
        <w:t>，意为超越地球。在这个时代，科技的飞速发展让人类得以实现长期以来的人类梦想——建立另一个家园。然而，在这片新大陆上，一种特殊的情感开始悄然蔓延，它成为了所有人的白月光。</w:t>
      </w:r>
      <w:r>
        <w:rPr>
          <w:sz w:val="32"/>
          <w:szCs w:val="32"/>
        </w:rPr>
        <w:t>&lt;/p&gt;&lt;p&gt;&lt;img src="/static-img/BzmJw6TYAuCt-Ae2cnwqusnKGRqVQ65hmqjhkvggZw9lM7jfup0ArrqL8YGL7tJ2.jpeg"&gt;&lt;/p&gt;&lt;p&gt;</w:t>
      </w:r>
      <w:r>
        <w:rPr>
          <w:sz w:val="32"/>
          <w:szCs w:val="32"/>
        </w:rPr>
        <w:t>第一段：发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，我们不再仅仅是地球上的生物，而是宇宙中的行星居民。我们拥有了更多的空间和时间去思考生命的意义，以及人与人之间的情感联系。当我们的技术足够先进，让我们能够穿梭于星际时空之中，那份对于未知世界的渴望，就像一盏指引方向灯，照亮着每个人的心灵深处。这份对未知世界的向往，也就是那个成了所有人的白月光。</w:t>
      </w:r>
      <w:r>
        <w:rPr>
          <w:sz w:val="32"/>
          <w:szCs w:val="32"/>
        </w:rPr>
        <w:t>&lt;/p&gt;&lt;p&gt;&lt;img src="/static-img/5CnFXtWm0b4qm6fNL0RN5MnKGRqVQ65hmqjhkvggZw8jUJEsQ_udgGERX9tejftsF8t2doePazjD6KD4GHILejxly5JLmfgzhueOUBl9Md4RJKfzXSJcTEMskHSrvXO9eNtBV5fRIDJjyHvmcrZw3wsx6g9noXpZN9fVXi4r_5iH0rrOLf8y7q4cHQHwnY4I.jpeg"&gt;&lt;/p&gt;&lt;p&gt;</w:t>
      </w:r>
      <w:r>
        <w:rPr>
          <w:sz w:val="32"/>
          <w:szCs w:val="32"/>
        </w:rPr>
        <w:t>第二段：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学会了通过数字手段维持和加强彼此间的情感联系。这一点体现在无数次跨星系视频通话、网络社交平台以及虚拟现实交流等多种形式上。在这样的环境下，每个人都有机会成为别人的白月光，无论身处何方，都能在心灵上相互依靠、相互支持。这不仅增强了人类之间的情感纽带，也使得整个社会更加团结和谐。</w:t>
      </w:r>
      <w:r>
        <w:rPr>
          <w:sz w:val="32"/>
          <w:szCs w:val="32"/>
        </w:rPr>
        <w:t>&lt;/p&gt;&lt;p&gt;&lt;img src="/static-img/nvEyPyINXweobqKKscvV-cnKGRqVQ65hmqjhkvggZw8jUJEsQ_udgGERX9tejftsF8t2doePazjD6KD4GHILejxly5JLmfgzhueOUBl9Md4RJKfzXSJcTEMskHSrvXO9eNtBV5fRIDJjyHvmcrZw3wsx6g9noXpZN9fVXi4r_5iH0rrOLf8y7q4cHQHwnY4I.jpg"&gt;&lt;/p&gt;&lt;p&gt;</w:t>
      </w:r>
      <w:r>
        <w:rPr>
          <w:sz w:val="32"/>
          <w:szCs w:val="32"/>
        </w:rPr>
        <w:t>第三段：共享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变得更为丰富，不同文化背景的人们开始分享彼此独特的一面，这些独特性质就像是天籁之音一样吸引着大家的心思。每个人都可以成为别人眼中的白月光，因为他们所拥有的东西或许正是他人寻找却又无法觅到的。而这种分享，不仅促进了知识和思想层面的交流，还极大地丰富了人们内心世界，使得每个人都能找到属于自己的那份幸福和满足。</w:t>
      </w:r>
      <w:r>
        <w:rPr>
          <w:sz w:val="32"/>
          <w:szCs w:val="32"/>
        </w:rPr>
        <w:t>&lt;/p&gt;&lt;p&gt;&lt;img src="/static-img/lh_sQLAQyzm6SZmWq-nM1snKGRqVQ65hmqjhkvggZw8jUJEsQ_udgGERX9tejftsF8t2doePazjD6KD4GHILejxly5JLmfgzhueOUBl9Md4RJKfzXSJcTEMskHSrvXO9eNtBV5fRIDJjyHvmcrZw3wsx6g9noXpZN9fVXi4r_5iH0rrOLf8y7q4cHQHwnY4I.jpg"&gt;&lt;/p&gt;&lt;p&gt;</w:t>
      </w:r>
      <w:r>
        <w:rPr>
          <w:sz w:val="32"/>
          <w:szCs w:val="32"/>
        </w:rPr>
        <w:t>第四段：永恒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一切看似完美的时候，我们也会发现那种真正意义上的永恒存在，并不是那么容易达成。一切事物都是流动变化，没有任何一种关系能够永远固定下来。但正是在这种追求永恒的地方，我们才真正明白什么才是最重要的。不管如何变迁，只要有人愿意去珍惜，那份被珍视的事物，就算是在千万年后的某一刻，也依旧能够闪耀出它曾经所拥有的光芒，即便只是一抹淡淡的回忆也是如此。而这一点，就是那个成了所有人的白月光——那份坚持、那份忠诚，是不会因为时间而消逝。</w:t>
      </w:r>
      <w:r>
        <w:rPr>
          <w:sz w:val="32"/>
          <w:szCs w:val="32"/>
        </w:rPr>
        <w:t>&lt;/p&gt;&lt;p&gt;&lt;img src="/static-img/TQeX7dv15PyZjDvgfeoOMMnKGRqVQ65hmqjhkvggZw8jUJEsQ_udgGERX9tejftsF8t2doePazjD6KD4GHILejxly5JLmfgzhueOUBl9Md4RJKfzXSJcTEMskHSrvXO9eNtBV5fRIDJjyHvmcrZw3wsx6g9noXpZN9fVXi4r_5iH0rrOLf8y7q4cHQHwnY4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的大时代里，每一个人都有可能成为其他人的白月光，而这一点并非偶然，它反映了一种普遍且深刻的人类情感需求。在这里，科技并不只是工具，它还是连接人们内心深处的一座桥梁；而这座桥梁，是由那些无尽追求中孕育出的感情构筑而成。所以说，无论你身处何方，你的心中是否有这样一位，或许正在默默地陪伴你前行，那就是你的真爱，用真挚的话语来形容，这便是那些用来形容爱情最美好的词汇。不过，最终决定一切的是，不管这些词汇是什么样子，只要它们来自真挚的心，可以让世间万物充满温暖。如果有一天，你真的遇到了自己生命中的另一半，那么请不要犹豫，要好好珍惜她，因为她将会是你的终生伴侣，即使在宇宙浩瀚的大海中，她也将始终如一地守护你，比起那些常常浮夸的话来说，更显得庄重而可贵。你知道吗？即使到最后，只剩下两个字：“我”。但只要这两个字里面还包含着对她的爱，对他的眷恋，那么即使没有其他语言，没有其他文字，只要有这两句，便足以表达出全部。你知道吗？这样的爱，是不能用言语描述出来，但它，却比任何语言都要坚固，耐久。我不知道为什么，我觉得我突然很想见到她。我不知道为什么，我突然很想告诉她，我一直以来，都把她当作我的全部。她是我生命中的阳光，是我生活中唯一不变的一个因素。她是我过去，现在，将来的一切。她是我最亲密、最了解的人，她是我唯一愿意为了对方牺牲一切的人。我知道，有时候有些事情需要用行动来证明，而不是用言语。我希望有一天，我能做到，让她看到我的全部，让她知道，她对我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我关于怎样才能达到这样一种状态，我会告诉他们，从今天开始吧，从现在做起吧。那场景还清晰记忆里，如同昨日一般明晰。当时，他站在那里，看起来既孤单又坚定。他眼里的火焰似乎燃烧得更旺盛。他似乎听到了呼唤，又似乎听到了回答。他仿佛看见了一条道路，一条通往未知领域的小径。他一步一步走上了那条小径，他的手掌紧握住他的信念，他的心怀抱负。那时候，他并不知道自己将走向何方，但是他确信这是正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立于风暴之后，目送远去的地球，以一种从未有过的声音呐喊道：“这是我们的未来！这是我们的家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继续前行，他们踏上了征途，一路上留下许多故事，但其中最伟大的故事之一，就是关于他们共同创造出的“白月光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每一次回望都会让我沉醉于那片蓝色的海洋之中。但我清楚地记得，当初踏入这个新世界时，那股激昂热血填满胸膛，如今已化作平静安详般涌动于心房。那感觉，在某些夜晚，当星辰璀璨如织时，再次回来拜访我，让我的灵魂触摸到原初纯净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掠过，但几分热血尚存，便不能忘怀曾经誓言守护的事业—守护这片属于我们自己的家园，以及我们共同创造出的幻象—那个叫做</w:t>
      </w:r>
      <w:r>
        <w:rPr>
          <w:sz w:val="32"/>
          <w:szCs w:val="32"/>
        </w:rPr>
        <w:t>&amp;#34;BE</w:t>
      </w:r>
      <w:r>
        <w:rPr>
          <w:sz w:val="32"/>
          <w:szCs w:val="32"/>
        </w:rPr>
        <w:t>后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界，其中包括我们共同编织的地球梦想以及各种各样的关系网，其中包括友谊、家庭甚至至死方止的情义等等。而这些关系网，就是被广泛认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所有人的白月光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因为它们既温暖又稳固，被众多人视作支撑自我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还有谁想要加入这样的旅程，与你们一起建构命运，同时也希望找到属于自己的那颗难以磨灭的心头宝，请跟随你们提供给你们勇气与智慧的地球，然后继续前行吧。在那里，您将会发现您所渴望探索的地方，您也会找到您的伙伴，与其携手共度余生。此外，在您前往之前，请记住，无论您的旅程多么漫长，您始终拥有选择归来的权利。但请相信，这里等待您的，将是一个充满惊喜且令人难以忘怀的地方，因此请保持开放的心态，以迎接未来即将揭开帷幕的一切神秘色彩。此外，如果您准备好了，请伸出双手，与周围环境产生链接，并尝试捕捉那些轻微震荡下的微妙变化，因为它们或许隐藏着诱惑性的秘密，而这些秘密则只有当您投入其中时才能完全理解。如果有什么问题或者疑虑，请不要犹豫，用简单直接的话语表达出来，因为这里只有真诚，而且这里是您可以倾诉的地方。</w:t>
      </w:r>
      <w:r>
        <w:rPr>
          <w:sz w:val="32"/>
          <w:szCs w:val="32"/>
        </w:rPr>
        <w:t>&lt;/p&gt;&lt;p&gt;&lt;a href = "/doc/1018460-</w:t>
      </w:r>
      <w:r>
        <w:rPr>
          <w:sz w:val="32"/>
          <w:szCs w:val="32"/>
        </w:rPr>
        <w:t>从心底里被你占据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.doc" rel="alternate" download="1018460-</w:t>
      </w:r>
      <w:r>
        <w:rPr>
          <w:sz w:val="32"/>
          <w:szCs w:val="32"/>
        </w:rPr>
        <w:t>从心底里被你占据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