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里的花季追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回忆中的恋情</w:t>
      </w:r>
      <w:r>
        <w:rPr>
          <w:sz w:val="32"/>
          <w:szCs w:val="32"/>
        </w:rPr>
        <w:t>&lt;/p&gt;&lt;p&gt;&lt;img src="/static-img/udIKu6iDNW5PHVlPbj4e25y3AN4wicUo7zBZyGjnhd8nIve2h-1jrTk9zvdcO8ne.jpg"&gt;&lt;/p&gt;&lt;p&gt;</w:t>
      </w:r>
      <w:r>
        <w:rPr>
          <w:sz w:val="32"/>
          <w:szCs w:val="32"/>
        </w:rPr>
        <w:t>在那个无忧无虑的年纪，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就像一部时光机，它能将我们带回到那些简单而又美好的记忆中。那是一个充满了初恋的校园，一个个纯真的故事在这里诞生。每当看到这款游戏，我们就会不自觉地想起，那个时候自己是多么期待和珍惜每一次见面，每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世界观</w:t>
      </w:r>
      <w:r>
        <w:rPr>
          <w:sz w:val="32"/>
          <w:szCs w:val="32"/>
        </w:rPr>
        <w:t>&lt;/p&gt;&lt;p&gt;&lt;img src="/static-img/HStq4-LHCWzC_H6bxMBsfZy3AN4wicUo7zBZyGjnhd-_1Cz409e9i-I-fbP6zw8SsGNm4YBIo6srUfzZIdG_uxtI3xe1bZbGrzSBy-jwW7tGus7LnPQxnODf3NSvMgNcj9iNB6M5LknZN_PxzEPyUbRKPGG2uR2UWo9QR1KdZFE.jpg"&gt;&lt;/p&gt;&lt;p&gt;</w:t>
      </w:r>
      <w:r>
        <w:rPr>
          <w:sz w:val="32"/>
          <w:szCs w:val="32"/>
        </w:rPr>
        <w:t>游戏中描绘的是一个虚构的小镇，每个人都有自己的故事，而这些故事又被编织成一个又一个精彩绝伦的剧情。从学生时代到工作生活，从恋爱到友情，这些都是游戏里不可或缺的一部分。虽然现在看来有些过时，但它却是一种怀旧，也是一种对过去美好时光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之美</w:t>
      </w:r>
      <w:r>
        <w:rPr>
          <w:sz w:val="32"/>
          <w:szCs w:val="32"/>
        </w:rPr>
        <w:t>&lt;/p&gt;&lt;p&gt;&lt;img src="/static-img/awEQARVnYfF3a9MkcWvhQpy3AN4wicUo7zBZyGjnhd-_1Cz409e9i-I-fbP6zw8SsGNm4YBIo6srUfzZIdG_uxtI3xe1bZbGrzSBy-jwW7tGus7LnPQxnODf3NSvMgNcj9iNB6M5LknZN_PxzEPyUbRKPGG2uR2UWo9QR1KdZFE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不仅仅是关于回忆，更重要的是它那独特的游戏设计。在这个版本里，开发者们加入了大量的人物角色，每个人都有着自己的性格和需求。这让玩家在探索这个小镇的时候，不仅能够体验到不同的剧情，还能够感受到不同人物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形象</w:t>
      </w:r>
      <w:r>
        <w:rPr>
          <w:sz w:val="32"/>
          <w:szCs w:val="32"/>
        </w:rPr>
        <w:t>&lt;/p&gt;&lt;p&gt;&lt;img src="/static-img/XWDNvZTjc5V4L3nEE5g6wpy3AN4wicUo7zBZyGjnhd-_1Cz409e9i-I-fbP6zw8SsGNm4YBIo6srUfzZIdG_uxtI3xe1bZbGrzSBy-jwW7tGus7LnPQxnODf3NSvMgNcj9iNB6M5LknZN_PxzEPyUbRKPGG2uR2UWo9QR1KdZFE.jpg"&gt;&lt;/p&gt;&lt;p&gt;</w:t>
      </w:r>
      <w:r>
        <w:rPr>
          <w:sz w:val="32"/>
          <w:szCs w:val="32"/>
        </w:rPr>
        <w:t>人物形象是整个游戏的一个亮点，无论是在外表还是内心，都展现得淋漓尽致。这使得玩家对于他们产生了强烈的情感投入，他们的心理状态、感情变化，都让人感到非常真实，就像是身处其中一样。这样的细节处理，让我们对那些虚构的人物产生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限制下的创意发挥</w:t>
      </w:r>
      <w:r>
        <w:rPr>
          <w:sz w:val="32"/>
          <w:szCs w:val="32"/>
        </w:rPr>
        <w:t>&lt;/p&gt;&lt;p&gt;&lt;img src="/static-img/YUEDPN3rILjAsyhUcPqy8Zy3AN4wicUo7zBZyGjnhd-_1Cz409e9i-I-fbP6zw8SsGNm4YBIo6srUfzZIdG_uxtI3xe1bZbGrzSBy-jwW7tGus7LnPQxnODf3NSvMgNcj9iNB6M5LknZN_PxzEPyUbRKPGG2uR2UWo9QR1KdZFE.jpg"&gt;&lt;/p&gt;&lt;p&gt;</w:t>
      </w:r>
      <w:r>
        <w:rPr>
          <w:sz w:val="32"/>
          <w:szCs w:val="32"/>
        </w:rPr>
        <w:t>尽管技术上存在一定局限，比如图形效果和音效等，但开发者们并没有因此而放弃，而是以此为契机，将注意力更多地放在内容上进行创新。而这种创意发挥正是让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成为今天仍然受欢迎的一个原因。不论技术如何发展，这款游戏所蕴含的情感价值，是永恒不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份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最经典的小说也会被新的作品所超越。但对于像我这样曾经沉迷于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的人来说，它代表了一段特殊而宝贵的岁月。如果有一天，有能力去制作出更完善、更接近现实的小说，我相信那将会是一个令人振奋的事情，因为那意味着我们的追求永远不会停歇，在不断进步中找到前行之路。</w:t>
      </w:r>
      <w:r>
        <w:rPr>
          <w:sz w:val="32"/>
          <w:szCs w:val="32"/>
        </w:rPr>
        <w:t>&lt;/p&gt;&lt;p&gt;&lt;a href = "/doc/1019087-</w:t>
      </w:r>
      <w:r>
        <w:rPr>
          <w:sz w:val="32"/>
          <w:szCs w:val="32"/>
        </w:rPr>
        <w:t>春日里的花季追忆与梦想的交响曲</w:t>
      </w:r>
      <w:r>
        <w:rPr>
          <w:sz w:val="32"/>
          <w:szCs w:val="32"/>
        </w:rPr>
        <w:t>.doc" rel="alternate" download="1019087-</w:t>
      </w:r>
      <w:r>
        <w:rPr>
          <w:sz w:val="32"/>
          <w:szCs w:val="32"/>
        </w:rPr>
        <w:t>春日里的花季追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