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无弹窗大结局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内容丰富多彩</w:t>
      </w:r>
      <w:r>
        <w:rPr>
          <w:sz w:val="32"/>
          <w:szCs w:val="32"/>
        </w:rPr>
        <w:t>&lt;/p&gt;&lt;p&gt;&lt;img src="/static-img/bg2yHattKVobVGxHdkxr_NtZBpDu_Mf8dRHsI6_nhUehtB_9GSqVRbpLVub3dnfR.jpg"&gt;&lt;/p&gt;&lt;p&gt;</w:t>
      </w:r>
      <w:r>
        <w:rPr>
          <w:sz w:val="32"/>
          <w:szCs w:val="32"/>
        </w:rPr>
        <w:t>姜可全的故事充满了各种奇幻元素，读者在阅读过程中能够感受到作者对魔法世界的细腻描绘和深刻理解。从精心设计的地理环境到各色各样的人物角色，每一个细节都像一块拼图，将整个故事紧密地连接起来，让人难以忘怀。</w:t>
      </w:r>
      <w:r>
        <w:rPr>
          <w:sz w:val="32"/>
          <w:szCs w:val="32"/>
        </w:rPr>
        <w:t>&lt;/p&gt;&lt;p&gt;</w:t>
      </w:r>
      <w:r>
        <w:rPr>
          <w:sz w:val="32"/>
          <w:szCs w:val="32"/>
        </w:rPr>
        <w:t>故事发展曲折跌宕</w:t>
      </w:r>
      <w:r>
        <w:rPr>
          <w:sz w:val="32"/>
          <w:szCs w:val="32"/>
        </w:rPr>
        <w:t>&lt;/p&gt;&lt;p&gt;&lt;img src="/static-img/JNpYMzY0j5CkIWJ_8_u6qNtZBpDu_Mf8dRHsI6_nhUc_cCRcKF8vNRG3UNNQsF-nyaK_OkOnRYwzsSh4maRweH9pK2s-lRxozcXHRs85GN-5ELJK9iMSZtX-Tg8giIy3X0pRRwe4Qle3d_auzJGOslshK5JRgfVu81vQVhxHHaNyVzsOgKdE8MXkON7pr13FLOMMhMDX6RPWSgkpspo2ag.jpg"&gt;&lt;/p&gt;&lt;p&gt;</w:t>
      </w:r>
      <w:r>
        <w:rPr>
          <w:sz w:val="32"/>
          <w:szCs w:val="32"/>
        </w:rPr>
        <w:t>在追逐真相的道路上，姜可全经历了无数挑战和逆境，她不仅要面对来自外界的威胁，还要与内心的疑惑作斗争。每一次决断，都伴随着巨大的风险，但她始终坚持自己的信念，最终走向了真正的心灵解脱。</w:t>
      </w:r>
      <w:r>
        <w:rPr>
          <w:sz w:val="32"/>
          <w:szCs w:val="32"/>
        </w:rPr>
        <w:t>&lt;/p&gt;&lt;p&gt;</w:t>
      </w:r>
      <w:r>
        <w:rPr>
          <w:sz w:val="32"/>
          <w:szCs w:val="32"/>
        </w:rPr>
        <w:t>主角成长轨迹明显</w:t>
      </w:r>
      <w:r>
        <w:rPr>
          <w:sz w:val="32"/>
          <w:szCs w:val="32"/>
        </w:rPr>
        <w:t>&lt;/p&gt;&lt;p&gt;&lt;img src="/static-img/ROwrKpyjqAUBa-BF9iTSLNtZBpDu_Mf8dRHsI6_nhUc_cCRcKF8vNRG3UNNQsF-nyaK_OkOnRYwzsSh4maRweH9pK2s-lRxozcXHRs85GN-5ELJK9iMSZtX-Tg8giIy3X0pRRwe4Qle3d_auzJGOslshK5JRgfVu81vQVhxHHaNyVzsOgKdE8MXkON7pr13FLOMMhMDX6RPWSgkpspo2ag.jpg"&gt;&lt;/p&gt;&lt;p&gt;</w:t>
      </w:r>
      <w:r>
        <w:rPr>
          <w:sz w:val="32"/>
          <w:szCs w:val="32"/>
        </w:rPr>
        <w:t>从一名普通村民到成为传奇人物，姜可全在这段旅程中展现出了惊人的勇气和智慧。她学会如何将过去与未来融合，在保持自我身份的同时，又能适应不断变化的大环境，这种能力让她的形象更加立体。</w:t>
      </w:r>
      <w:r>
        <w:rPr>
          <w:sz w:val="32"/>
          <w:szCs w:val="32"/>
        </w:rPr>
        <w:t>&lt;/p&gt;&lt;p&gt;</w:t>
      </w:r>
      <w:r>
        <w:rPr>
          <w:sz w:val="32"/>
          <w:szCs w:val="32"/>
        </w:rPr>
        <w:t>文化背景丰富多层次</w:t>
      </w:r>
      <w:r>
        <w:rPr>
          <w:sz w:val="32"/>
          <w:szCs w:val="32"/>
        </w:rPr>
        <w:t>&lt;/p&gt;&lt;p&gt;&lt;img src="/static-img/h467APosFF1-s-DLTtFH6dtZBpDu_Mf8dRHsI6_nhUc_cCRcKF8vNRG3UNNQsF-nyaK_OkOnRYwzsSh4maRweH9pK2s-lRxozcXHRs85GN-5ELJK9iMSZtX-Tg8giIy3X0pRRwe4Qle3d_auzJGOslshK5JRgfVu81vQVhxHHaNyVzsOgKdE8MXkON7pr13FLOMMhMDX6RPWSgkpspo2ag.jpg"&gt;&lt;/p&gt;&lt;p&gt;</w:t>
      </w:r>
      <w:r>
        <w:rPr>
          <w:sz w:val="32"/>
          <w:szCs w:val="32"/>
        </w:rPr>
        <w:t>作为一个文化传承者的作品，姜可全文中的很多元素都是源自古代神话或是历史上的某些事件。这不仅增加了作品的情趣，也使得读者能够在阅读过程中学习一些有用的知识，为他们提供了一场文化视听盛宴。</w:t>
      </w:r>
      <w:r>
        <w:rPr>
          <w:sz w:val="32"/>
          <w:szCs w:val="32"/>
        </w:rPr>
        <w:t>&lt;/p&gt;&lt;p&gt;</w:t>
      </w:r>
      <w:r>
        <w:rPr>
          <w:sz w:val="32"/>
          <w:szCs w:val="32"/>
        </w:rPr>
        <w:t>结局设计巧妙自然</w:t>
      </w:r>
      <w:r>
        <w:rPr>
          <w:sz w:val="32"/>
          <w:szCs w:val="32"/>
        </w:rPr>
        <w:t>&lt;/p&gt;&lt;p&gt;&lt;img src="/static-img/FVXyZejdroUryxpTyvvZ9ttZBpDu_Mf8dRHsI6_nhUc_cCRcKF8vNRG3UNNQsF-nyaK_OkOnRYwzsSh4maRweH9pK2s-lRxozcXHRs85GN-5ELJK9iMSZtX-Tg8giIy3X0pRRwe4Qle3d_auzJGOslshK5JRgfVu81vQVhxHHaNyVzsOgKdE8MXkON7pr13FLOMMhMDX6RPWSgkpspo2ag.jpg"&gt;&lt;/p&gt;&lt;p&gt;</w:t>
      </w:r>
      <w:r>
        <w:rPr>
          <w:sz w:val="32"/>
          <w:szCs w:val="32"/>
        </w:rPr>
        <w:t>无弹窗的大结局给予了读者一种完整而圆满的情感体验。在这个完美收官之处，我们可以看到主角已经达到了新的高度，她所面临的问题也已迎刃而解。这样的设计既满足了读者的好奇心，也让人对未来的可能性充满期待。</w:t>
      </w:r>
      <w:r>
        <w:rPr>
          <w:sz w:val="32"/>
          <w:szCs w:val="32"/>
        </w:rPr>
        <w:t>&lt;/p&gt;&lt;p&gt;</w:t>
      </w:r>
      <w:r>
        <w:rPr>
          <w:sz w:val="32"/>
          <w:szCs w:val="32"/>
        </w:rPr>
        <w:t>语言风格流畅优美</w:t>
      </w:r>
      <w:r>
        <w:rPr>
          <w:sz w:val="32"/>
          <w:szCs w:val="32"/>
        </w:rPr>
        <w:t>&lt;/p&gt;&lt;p&gt;</w:t>
      </w:r>
      <w:r>
        <w:rPr>
          <w:sz w:val="32"/>
          <w:szCs w:val="32"/>
        </w:rPr>
        <w:t>姜可全文中的语言使用既简洁又生动，不仅能够清晰传递出情节发展的情况，还能引起读者的共鸣。每个词句都像是手工艺匠精心雕琢过的一件小品，无论是在描述战斗激烈还是探讨哲学深邃时，都能表现出作者独特而优雅的手法。</w:t>
      </w:r>
      <w:r>
        <w:rPr>
          <w:sz w:val="32"/>
          <w:szCs w:val="32"/>
        </w:rPr>
        <w:t>&lt;/p&gt;&lt;p&gt;&lt;a href = "/doc/1019294-</w:t>
      </w:r>
      <w:r>
        <w:rPr>
          <w:sz w:val="32"/>
          <w:szCs w:val="32"/>
        </w:rPr>
        <w:t>姜可全无弹窗大结局的免费阅读之旅</w:t>
      </w:r>
      <w:r>
        <w:rPr>
          <w:sz w:val="32"/>
          <w:szCs w:val="32"/>
        </w:rPr>
        <w:t>.doc" rel="alternate" download="1019294-</w:t>
      </w:r>
      <w:r>
        <w:rPr>
          <w:sz w:val="32"/>
          <w:szCs w:val="32"/>
        </w:rPr>
        <w:t>姜可全无弹窗大结局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