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最新网址探索数字时代的社交与娱乐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浪潮下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成为了人们追求社交与娱乐的重要平台。以下是对这一现象的六点深入分析。</w:t>
      </w:r>
      <w:r>
        <w:rPr>
          <w:sz w:val="32"/>
          <w:szCs w:val="32"/>
        </w:rPr>
        <w:t>&lt;/p&gt;&lt;p&gt;&lt;img src="/static-img/ioMmTTcXKap2AmgMkhTlDDNT_ramM9K3W9o-A-WvFqMd38BCMc3ByA3DrsFieS-g.jpg"&gt;&lt;/p&gt;&lt;p&gt;</w:t>
      </w:r>
      <w:r>
        <w:rPr>
          <w:sz w:val="32"/>
          <w:szCs w:val="32"/>
        </w:rPr>
        <w:t>社交媒体的大众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越来越多的人开始使用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作为沟通和分享生活片段的工具。这一趋势不仅改变了人们传统上通过电话、短信或面对面的交流方式，也为广大用户提供了一个全新的社交空间。</w:t>
      </w:r>
      <w:r>
        <w:rPr>
          <w:sz w:val="32"/>
          <w:szCs w:val="32"/>
        </w:rPr>
        <w:t>&lt;/p&gt;&lt;p&gt;&lt;img src="/static-img/iMZWNNTE7az7OqrNk-Vk8TNT_ramM9K3W9o-A-WvFqPr8HVoyXsyUSM3ZNn2Pxidn-3RvclHViQwQcFgK4BX_Pz7Beayf0iYxmFODhaWvCA66mThYDz7riJ32mdzN4cV3rGxmRCNA_ImM7lWhpl7q-pfTernh9QM2_IUbtH1xrY.jpg"&gt;&lt;/p&gt;&lt;p&gt;</w:t>
      </w:r>
      <w:r>
        <w:rPr>
          <w:sz w:val="32"/>
          <w:szCs w:val="32"/>
        </w:rPr>
        <w:t>娱乐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上的内容种类繁多，从新闻资讯到电影电视剧，再到音乐和游戏，每个人的兴趣都能找到满足。在这里，用户可以轻松地发现并体验到各种各样的娱乐形式，这无疑增强了平台的吸引力。</w:t>
      </w:r>
      <w:r>
        <w:rPr>
          <w:sz w:val="32"/>
          <w:szCs w:val="32"/>
        </w:rPr>
        <w:t>&lt;/p&gt;&lt;p&gt;&lt;img src="/static-img/98zjOfL5c13bj0iJmFf3aDNT_ramM9K3W9o-A-WvFqPr8HVoyXsyUSM3ZNn2Pxidn-3RvclHViQwQcFgK4BX_Pz7Beayf0iYxmFODhaWvCA66mThYDz7riJ32mdzN4cV3rGxmRCNA_ImM7lWhpl7q-pfTernh9QM2_IUbtH1xrY.jpg"&gt;&lt;/p&gt;&lt;p&gt;</w:t>
      </w:r>
      <w:r>
        <w:rPr>
          <w:sz w:val="32"/>
          <w:szCs w:val="32"/>
        </w:rPr>
        <w:t>私密性保护机制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证信息安全性的同时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也提供了一系列私密性保护措施，让用户能够根据自己的需求灵活调整隐私设置。这种措施有助于减少潜在风险，提升用户体验，同时也是维护个人隐私权益的一种表现。</w:t>
      </w:r>
      <w:r>
        <w:rPr>
          <w:sz w:val="32"/>
          <w:szCs w:val="32"/>
        </w:rPr>
        <w:t>&lt;/p&gt;&lt;p&gt;&lt;img src="/static-img/iexSwERTJtLKEbtSvK7AjDNT_ramM9K3W9o-A-WvFqPr8HVoyXsyUSM3ZNn2Pxidn-3RvclHViQwQcFgK4BX_Pz7Beayf0iYxmFODhaWvCA66mThYDz7riJ32mdzN4cV3rGxmRCNA_ImM7lWhpl7q-pfTernh9QM2_IUbtH1xrY.jpg"&gt;&lt;/p&gt;&lt;p&gt;</w:t>
      </w:r>
      <w:r>
        <w:rPr>
          <w:sz w:val="32"/>
          <w:szCs w:val="32"/>
        </w:rPr>
        <w:t>社区互动日益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鼓励社区成员之间进行互动，不仅限于单向传播信息，还包括讨论、分享和合作等多种形式。这一特性促进了社会资源共享，使得原本孤立的小团体现在可以相互支持，共同进步。</w:t>
      </w:r>
      <w:r>
        <w:rPr>
          <w:sz w:val="32"/>
          <w:szCs w:val="32"/>
        </w:rPr>
        <w:t>&lt;/p&gt;&lt;p&gt;&lt;img src="/static-img/yGtLnALjaeKhkE5K2o-vqTNT_ramM9K3W9o-A-WvFqPr8HVoyXsyUSM3ZNn2Pxidn-3RvclHViQwQcFgK4BX_Pz7Beayf0iYxmFODhaWvCA66mThYDz7riJ32mdzN4cV3rGxmRCNA_ImM7lWhpl7q-pfTernh9QM2_IUbtH1xrY.png"&gt;&lt;/p&gt;&lt;p&gt;</w:t>
      </w:r>
      <w:r>
        <w:rPr>
          <w:sz w:val="32"/>
          <w:szCs w:val="32"/>
        </w:rPr>
        <w:t>商业模式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流量不断增长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也逐渐推出了更加先进的商业模式，比如会员服务、付费内容等。这些创新不仅为企业创造了新的收入来源，也为消费者提供了一些额外价值</w:t>
      </w:r>
      <w:r>
        <w:rPr>
          <w:sz w:val="32"/>
          <w:szCs w:val="32"/>
        </w:rPr>
        <w:t xml:space="preserve">-added </w:t>
      </w:r>
      <w:r>
        <w:rPr>
          <w:sz w:val="32"/>
          <w:szCs w:val="32"/>
        </w:rPr>
        <w:t>服务，为双方带来了更好的收益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监管需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对于网络环境中出现的问题采取了一系列措施，但仍需要政府及相关部门加强监管，以确保平台运行符合法律法规要求，并有效防止非法信息和行为的出现。此举有利于维护良好网络秩序，为广大网民营造一个健康安全的浏览环境。</w:t>
      </w:r>
      <w:r>
        <w:rPr>
          <w:sz w:val="32"/>
          <w:szCs w:val="32"/>
        </w:rPr>
        <w:t>&lt;/p&gt;&lt;p&gt;&lt;a href = "/doc/1019728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探索数字时代的社交与娱乐新篇章</w:t>
      </w:r>
      <w:r>
        <w:rPr>
          <w:sz w:val="32"/>
          <w:szCs w:val="32"/>
        </w:rPr>
        <w:t>.doc" rel="alternate" download="1019728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探索数字时代的社交与娱乐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