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深度解读北南的哲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层面的独特洞察</w:t>
      </w:r>
      <w:r>
        <w:rPr>
          <w:sz w:val="32"/>
          <w:szCs w:val="32"/>
        </w:rPr>
        <w:t>&lt;/p&gt;&lt;p&gt;&lt;img src="/static-img/Ho8yR2BsFdpwoJO50LHksAdHAG-qBhNPmF-jX_lxc9VZzRGKVM_1gQPoWXcXaqRZ.png"&gt;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在这部作品中展现了作者对人性、心理和情感的深刻理解。通过一系列精彩的情节，北南成功塑造了一群复杂多维的人物，他们的心理状态和内心世界都被细腻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沟通的艺术</w:t>
      </w:r>
      <w:r>
        <w:rPr>
          <w:sz w:val="32"/>
          <w:szCs w:val="32"/>
        </w:rPr>
        <w:t>&lt;/p&gt;&lt;p&gt;&lt;img src="/static-img/Qh-sZ0La8CPlVfL7O9rLiwdHAG-qBhNPmF-jX_lxc9ULD_LCjv_up2oWTTYHtjqV8T0PsvgAhNvUSJt7Lo6o0jp7v4YFAftVJmvPnxOcmf1DRtJyP8lCZbR0aAENQvu4yBBmOnbRsPRd5XsD5VuKA1ju8nSzdBdWJMq0LVOhvTg.png"&gt;&lt;/p&gt;&lt;p&gt;</w:t>
      </w:r>
      <w:r>
        <w:rPr>
          <w:sz w:val="32"/>
          <w:szCs w:val="32"/>
        </w:rPr>
        <w:t>北南在小说中运用了丰富的情感语言，使得人物间的情感交流更加真实生动。通过细腻的情感表达，我们可以窥见每个角色的内心世界，这种方式让读者能够更好地理解他们的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冲突</w:t>
      </w:r>
      <w:r>
        <w:rPr>
          <w:sz w:val="32"/>
          <w:szCs w:val="32"/>
        </w:rPr>
        <w:t>&lt;/p&gt;&lt;p&gt;&lt;img src="/static-img/lIXZS40m_z-cZ7dSJfUY0gdHAG-qBhNPmF-jX_lxc9ULD_LCjv_up2oWTTYHtjqV8T0PsvgAhNvUSJt7Lo6o0jp7v4YFAftVJmvPnxOcmf1DRtJyP8lCZbR0aAENQvu4yBBmOnbRsPRd5XsD5VuKA1ju8nSzdBdWJMq0LVOhvTg.jpg"&gt;&lt;/p&gt;&lt;p&gt;</w:t>
      </w:r>
      <w:r>
        <w:rPr>
          <w:sz w:val="32"/>
          <w:szCs w:val="32"/>
        </w:rPr>
        <w:t>在《心眼》中，作者不仅仅描绘了人物之间的直接冲突，更重要的是他捕捉到了那些微妙而复杂的人际关系。在这些关系中，每个人都有着自己的立场和需求，而这些差异往往导致了紧张或是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观探讨</w:t>
      </w:r>
      <w:r>
        <w:rPr>
          <w:sz w:val="32"/>
          <w:szCs w:val="32"/>
        </w:rPr>
        <w:t>&lt;/p&gt;&lt;p&gt;&lt;img src="/static-img/28cSBd5eXRJDmkgHd3pS8wdHAG-qBhNPmF-jX_lxc9ULD_LCjv_up2oWTTYHtjqV8T0PsvgAhNvUSJt7Lo6o0jp7v4YFAftVJmvPnxOcmf1DRtJyP8lCZbR0aAENQvu4yBBmOnbRsPRd5XsD5VuKA1ju8nSzdBdWJMq0LVOhvTg.png"&gt;&lt;/p&gt;&lt;p&gt;</w:t>
      </w:r>
      <w:r>
        <w:rPr>
          <w:sz w:val="32"/>
          <w:szCs w:val="32"/>
        </w:rPr>
        <w:t>通过对主人公们生活中的点滴事件进行反思，北南引发了一系列关于生活哲学的问题。这些问题触及到人的价值观念、道德判断以及对未来所持有的态度，让读者在阅读过程中学会思考自己的一些基本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&lt;img src="/static-img/94luZTM2G-h3JJnc3PqK4gdHAG-qBhNPmF-jX_lxc9ULD_LCjv_up2oWTTYHtjqV8T0PsvgAhNvUSJt7Lo6o0jp7v4YFAftVJmvPnxOcmf1DRtJyP8lCZbR0aAENQvu4yBBmOnbRsPRd5XsD5VuKA1ju8nSzdBdWJMq0LVOhvTg.png"&gt;&lt;/p&gt;&lt;p&gt;</w:t>
      </w:r>
      <w:r>
        <w:rPr>
          <w:sz w:val="32"/>
          <w:szCs w:val="32"/>
        </w:rPr>
        <w:t>《心眼》的叙述并非简单于面，它还隐含着对当代社会文化的一种批判视角。在某些情节中，作者以幽默讽刺的手法揭示了现代社会常见的问题，如虚伪、贪婪等，并从不同角度展示出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采用灵活多变的手法来构建故事脉络，从线性的叙述转向回忆录，再转向日记形式等，不断变化，以此来强调故事本身是由众多小片段组成的一个整体。这一结构设计使得整个故事充满了悬疑元素，让读者在追寻答案的同时，也能体验一种边走边看的心境。</w:t>
      </w:r>
      <w:r>
        <w:rPr>
          <w:sz w:val="32"/>
          <w:szCs w:val="32"/>
        </w:rPr>
        <w:t>&lt;/p&gt;&lt;p&gt;&lt;a href = "/doc/1019850-</w:t>
      </w:r>
      <w:r>
        <w:rPr>
          <w:sz w:val="32"/>
          <w:szCs w:val="32"/>
        </w:rPr>
        <w:t>心眼深度解读北南的哲思探索</w:t>
      </w:r>
      <w:r>
        <w:rPr>
          <w:sz w:val="32"/>
          <w:szCs w:val="32"/>
        </w:rPr>
        <w:t>.doc" rel="alternate" download="1019850-</w:t>
      </w:r>
      <w:r>
        <w:rPr>
          <w:sz w:val="32"/>
          <w:szCs w:val="32"/>
        </w:rPr>
        <w:t>心眼深度解读北南的哲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