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空姐完整版剧情</w:t>
      </w:r>
      <w:r>
        <w:rPr>
          <w:sz w:val="48"/>
          <w:szCs w:val="48"/>
        </w:rPr>
        <w:t>HD-</w:t>
      </w:r>
      <w:r>
        <w:rPr>
          <w:sz w:val="48"/>
          <w:szCs w:val="48"/>
        </w:rPr>
        <w:t>翱翔蓝天的秘密法国空姐完整版剧情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翱翔蓝天的秘密：法国空姐完整版剧情深度解析</w:t>
      </w:r>
      <w:r>
        <w:rPr>
          <w:sz w:val="32"/>
          <w:szCs w:val="32"/>
        </w:rPr>
        <w:t>&lt;/p&gt;&lt;p&gt;&lt;img src="/static-img/Ibn7QhkpugshaJTF7y_yyq7fdUyvMjUJ8s_PVyvuGZkJq1pgzNqrDnhnpe5fX-lb.jpg"&gt;&lt;/p&gt;&lt;p&gt;</w:t>
      </w:r>
      <w:r>
        <w:rPr>
          <w:sz w:val="32"/>
          <w:szCs w:val="32"/>
        </w:rPr>
        <w:t>在一个风和日丽的春日，航班</w:t>
      </w:r>
      <w:r>
        <w:rPr>
          <w:sz w:val="32"/>
          <w:szCs w:val="32"/>
        </w:rPr>
        <w:t>TP102</w:t>
      </w:r>
      <w:r>
        <w:rPr>
          <w:sz w:val="32"/>
          <w:szCs w:val="32"/>
        </w:rPr>
        <w:t>从巴黎戴高乐机场起飞，向着东方的阳光驶去。机舱内，一位年轻而充满活力的法国空姐，艾娃（</w:t>
      </w:r>
      <w:r>
        <w:rPr>
          <w:sz w:val="32"/>
          <w:szCs w:val="32"/>
        </w:rPr>
        <w:t>Ava</w:t>
      </w:r>
      <w:r>
        <w:rPr>
          <w:sz w:val="32"/>
          <w:szCs w:val="32"/>
        </w:rPr>
        <w:t>），正准备迎接新的旅程。在她的眼中，每一次飞行都是一场独特的冒险，而每个乘客都有自己的故事要讲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娃是这次航班上的新人，她对工作充满热情，但同时也面临着挑战。一方面，她需要熟悉复杂的安全程序和服务流程；另一方面，她还要处理各种各样的乘客需求，从紧张焦虑到兴奋期待，不同的心理状态都需要她细心照顾。</w:t>
      </w:r>
      <w:r>
        <w:rPr>
          <w:sz w:val="32"/>
          <w:szCs w:val="32"/>
        </w:rPr>
        <w:t>&lt;/p&gt;&lt;p&gt;&lt;img src="/static-img/NUMZ8uc981eJmHW7M3gDi67fdUyvMjUJ8s_PVyvuGZmQyyrQUn8cOHbWtQ4RzjfP6aMiz7X12tifrf3f3Z2NcE3RKH1I3xRgCVDJ9nqIgTru0Sm7TO_lqD6wUPvOvgxL7AR_VAH0gXJfHBmGd9tPMw.jpg"&gt;&lt;/p&gt;&lt;p&gt;</w:t>
      </w:r>
      <w:r>
        <w:rPr>
          <w:sz w:val="32"/>
          <w:szCs w:val="32"/>
        </w:rPr>
        <w:t>随着飞机升至云端，那些烦恼似乎就像云雾一样消失了。艾娃开始巡视机舱，为每个座位上的人提供饮料和小吃。她注意到了一个独自旅行的小男孩，他坐在窗边凝望着外面的天空。艾娃走过去，微笑地问他：“你喜欢这个景色吗？”孩子点头表示喜欢，然后告诉她，他今天第一次坐飞机，是为了见他的爸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温暖的情感瞬间，让整个航班变得更加温馨。而当他们即将降落时，一名老板级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乘客突然要求加班，这让原本已经精疲力竭的空姐们再次被推向极限。但是，他们依然坚守岗位，用专业与耐心来应对这些突发情况。</w:t>
      </w:r>
      <w:r>
        <w:rPr>
          <w:sz w:val="32"/>
          <w:szCs w:val="32"/>
        </w:rPr>
        <w:t>&lt;/p&gt;&lt;p&gt;&lt;img src="/static-img/QLtOfqIKO7dsKp73rwlK6K7fdUyvMjUJ8s_PVyvuGZmQyyrQUn8cOHbWtQ4RzjfP6aMiz7X12tifrf3f3Z2NcE3RKH1I3xRgCVDJ9nqIgTru0Sm7TO_lqD6wUPvOvgxL7AR_VAH0gXJfHBmGd9tPMw.jpg"&gt;&lt;/p&gt;&lt;p&gt;“</w:t>
      </w:r>
      <w:r>
        <w:rPr>
          <w:sz w:val="32"/>
          <w:szCs w:val="32"/>
        </w:rPr>
        <w:t>法国空姐完整版剧情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展示了一系列真实且令人印象深刻的情境，它不仅是一部关于职业成长与挑战的电影，更是关于人性的探索。在这个过程中，我们看到的是不仅仅是服装、化妆，还有更深层次的人际互动和社会关系网。通过这样的叙事方式，我们能够体会到那些在航空行业默默奉献的人们所经历的一切，也能感受到他们无私奉献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</w:t>
      </w:r>
      <w:r>
        <w:rPr>
          <w:sz w:val="32"/>
          <w:szCs w:val="32"/>
        </w:rPr>
        <w:t>TP102</w:t>
      </w:r>
      <w:r>
        <w:rPr>
          <w:sz w:val="32"/>
          <w:szCs w:val="32"/>
        </w:rPr>
        <w:t>平稳地降落在目的地时，艾娃感到既疲惫又满足。这一天虽然充满了难题，但也孕育出无数美好的回忆。不论是在高峰期还是低谷时刻，“翱翔蓝天”的秘密总是在于那份对旅途意义以及为他人的关怀之爱。而对于所有那些穿梭于云端之间、用爱照亮夜晚的人来说，无疑这就是一种超越语言界限的情感交流——一个由真诚、尊重与勇气构筑出的共同价值观。</w:t>
      </w:r>
      <w:r>
        <w:rPr>
          <w:sz w:val="32"/>
          <w:szCs w:val="32"/>
        </w:rPr>
        <w:t>&lt;/p&gt;&lt;p&gt;&lt;img src="/static-img/6jJBTeWO8MtSBvG8ptcFhK7fdUyvMjUJ8s_PVyvuGZmQyyrQUn8cOHbWtQ4RzjfP6aMiz7X12tifrf3f3Z2NcE3RKH1I3xRgCVDJ9nqIgTru0Sm7TO_lqD6wUPvOvgxL7AR_VAH0gXJfHBmGd9tPMw.jpg"&gt;&lt;/p&gt;&lt;p&gt;&lt;a href = "/doc/1020053-</w:t>
      </w:r>
      <w:r>
        <w:rPr>
          <w:sz w:val="32"/>
          <w:szCs w:val="32"/>
        </w:rPr>
        <w:t>法国空姐完整版剧情</w:t>
      </w:r>
      <w:r>
        <w:rPr>
          <w:sz w:val="32"/>
          <w:szCs w:val="32"/>
        </w:rPr>
        <w:t>HD-</w:t>
      </w:r>
      <w:r>
        <w:rPr>
          <w:sz w:val="32"/>
          <w:szCs w:val="32"/>
        </w:rPr>
        <w:t>翱翔蓝天的秘密法国空姐完整版剧情深度解析</w:t>
      </w:r>
      <w:r>
        <w:rPr>
          <w:sz w:val="32"/>
          <w:szCs w:val="32"/>
        </w:rPr>
        <w:t>.doc" rel="alternate" download="1020053-</w:t>
      </w:r>
      <w:r>
        <w:rPr>
          <w:sz w:val="32"/>
          <w:szCs w:val="32"/>
        </w:rPr>
        <w:t>法国空姐完整版剧情</w:t>
      </w:r>
      <w:r>
        <w:rPr>
          <w:sz w:val="32"/>
          <w:szCs w:val="32"/>
        </w:rPr>
        <w:t>HD-</w:t>
      </w:r>
      <w:r>
        <w:rPr>
          <w:sz w:val="32"/>
          <w:szCs w:val="32"/>
        </w:rPr>
        <w:t>翱翔蓝天的秘密法国空姐完整版剧情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