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锁链的视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孤独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栋老式的房子，门前矗立着一面高耸的围墙。墙壁上嵌满了砖块和石头，外表看似坚固，但却透露出一丝岁月的沧桑。这个房子里住着一个名叫李明的人，他是一个独居者，生活习惯怪异，常常会对周围的一切保持距离。</w:t>
      </w:r>
      <w:r>
        <w:rPr>
          <w:sz w:val="32"/>
          <w:szCs w:val="32"/>
        </w:rPr>
        <w:t>&lt;/p&gt;&lt;p&gt;&lt;img src="/static-img/fTJQJDHed4hN8DXoBYjtn4jrewBL8n3JFq189U_bgoRuqO1e3KfOUIU189dDbgdF.jpg"&gt;&lt;/p&gt;&lt;p&gt;</w:t>
      </w:r>
      <w:r>
        <w:rPr>
          <w:sz w:val="32"/>
          <w:szCs w:val="32"/>
        </w:rPr>
        <w:t>这栋房子的名字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意为“嫉妒之窗”。传说当年主人是一位极具野心和贪婪的人，他不仅对财富有无尽的追求，还对邻里间的一切事物充满了嫉妒。在他眼中，没有人比自己更优秀，更值得拥有美好的事物。他建造了这栋房子，并将其命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希望通过这种方式来显示自己的优越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名字也带来了不幸。当李明搬进这栋房子后，他发现自己无法进入旁边的一个小花园。这片花园被一道厚重的大铁门所隔开，而这扇大铁门上的锁，被一种奇怪而古老的锁匠制作而成，无论是谁都无法打开它。人们称这扇锁为“嫉妒锁”。</w:t>
      </w:r>
      <w:r>
        <w:rPr>
          <w:sz w:val="32"/>
          <w:szCs w:val="32"/>
        </w:rPr>
        <w:t>&lt;/p&gt;&lt;p&gt;&lt;img src="/static-img/obv2bUIzAqiyjDGdDaMRAIjrewBL8n3JFq189U_bgoTPxUyhztjwuwonK6Hw6-bu1j725mAfMSXb3QgeL9bZoFQ6g2m33EWay2MWWfZBUsK8LJxz4qXEqA-PiaHl_LGVINRFfxs2MSfnY6AQYkR5evT5a0E7cJDT05caHP3ImdDfVzBJfWByfVUBoV0ixaFo.jpg"&gt;&lt;/p&gt;&lt;p&gt;</w:t>
      </w:r>
      <w:r>
        <w:rPr>
          <w:sz w:val="32"/>
          <w:szCs w:val="32"/>
        </w:rPr>
        <w:t>一段孤独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天都会看着那扇大铁门，对面的花园里生长着各种各样的花朵和树木，它们似乎在向他招手，却又永远离他那么近又那么远。他开始意识到，这座城市中的许多人都像他一样，在某种程度上，都受到了“嫉妒之窗”的影响。</w:t>
      </w:r>
      <w:r>
        <w:rPr>
          <w:sz w:val="32"/>
          <w:szCs w:val="32"/>
        </w:rPr>
        <w:t>&lt;/p&gt;&lt;p&gt;&lt;img src="/static-img/Vtw-f7NBKuR5YLm1bN1s5YjrewBL8n3JFq189U_bgoTPxUyhztjwuwonK6Hw6-bu1j725mAfMSXb3QgeL9bZoFQ6g2m33EWay2MWWfZBUsK8LJxz4qXEqA-PiaHl_LGVINRFfxs2MSfnY6AQYkR5evT5a0E7cJDT05caHP3ImdDfVzBJfWByfVUBoV0ixaFo.jpg"&gt;&lt;/p&gt;&lt;p&gt;</w:t>
      </w:r>
      <w:r>
        <w:rPr>
          <w:sz w:val="32"/>
          <w:szCs w:val="32"/>
        </w:rPr>
        <w:t>二段隔绝：城内城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居民开始谈论起关于此地历史上的传言，他们说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曾经是一座能够看到整个城市风光的地方，但现在，因为那道无法打开的大铁门，它成了一个孤立无援的地方。而那些能看到这个地方的人，也总是在提醒别人，不要走太近，不要触碰那扇禁锢一切美好的锁。</w:t>
      </w:r>
      <w:r>
        <w:rPr>
          <w:sz w:val="32"/>
          <w:szCs w:val="32"/>
        </w:rPr>
        <w:t>&lt;/p&gt;&lt;p&gt;&lt;img src="/static-img/OW4rqqV7c0eThi-OR6zKxYjrewBL8n3JFq189U_bgoTPxUyhztjwuwonK6Hw6-bu1j725mAfMSXb3QgeL9bZoFQ6g2m33EWay2MWWfZBUsK8LJxz4qXEqA-PiaHl_LGVINRFfxs2MSfnY6AQYkR5evT5a0E7cJDT05caHP3ImdDfVzBJfWByfVUBoV0ixaFo.jpg"&gt;&lt;/p&gt;&lt;p&gt;</w:t>
      </w:r>
      <w:r>
        <w:rPr>
          <w:sz w:val="32"/>
          <w:szCs w:val="32"/>
        </w:rPr>
        <w:t>三段遗忘：过去与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情侣路过这里，他们停下脚步，看了一眼那个被封闭的小院。一时间，那情侣之间产生了一股共鸣，他们互相握手，然后继续他们漫步的情景。那时，他们不知道，那个小院背后的故事竟然与他们即将遇到的困境如此相似。</w:t>
      </w:r>
      <w:r>
        <w:rPr>
          <w:sz w:val="32"/>
          <w:szCs w:val="32"/>
        </w:rPr>
        <w:t>&lt;/p&gt;&lt;p&gt;&lt;img src="/static-img/EsGm0viHlrB3CRUcGCFSUojrewBL8n3JFq189U_bgoTPxUyhztjwuwonK6Hw6-bu1j725mAfMSXb3QgeL9bZoFQ6g2m33EWay2MWWfZBUsK8LJxz4qXEqA-PiaHl_LGVINRFfxs2MSfnY6AQYkR5evT5a0E7cJDT05caHP3ImdDfVzBJfWByfVUBoV0ixaFo.jpg"&gt;&lt;/p&gt;&lt;p&gt;</w:t>
      </w:r>
      <w:r>
        <w:rPr>
          <w:sz w:val="32"/>
          <w:szCs w:val="32"/>
        </w:rPr>
        <w:t>四段觉醒：解开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李明偶然间读到了一本书，其中提到了心理学中的概念——自我认同理论。他突然明白了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并非只是一个物理上的限制，而是精神层面的羁绊。人的心灵深处，有时候会因为恐惧、焦虑或是不安全感而形成保护性障碍，让我们难以接近真正想要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段超越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决定挑战自己，将他的想法付诸实践。他尝试用不同的方法来理解和接纳周围的事情，从容忍到欣赏，再到热爱，最终，他逐渐学会如何克服内心的障碍。这对于其他那些被动地接受现状的人来说，是一种启示，也许只需要一点勇气，就可以跨过阻碍，我们的心灵世界就能变得更加宽广、开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人们再次经过那个被称作“ 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地方时，他们已经不再觉得那里有什么特别或神秘，只是一个普通的小院。但对于那些敢于探索内心深处真理的人们来说，那里的意义可能会永远存在，因为它教给我们的最重要的是，不管环境如何变化，我们始终应该相信自己，可以找到通往幸福之路的钥匙。如果愿意的话，每个人都是自己的解放者。</w:t>
      </w:r>
      <w:r>
        <w:rPr>
          <w:sz w:val="32"/>
          <w:szCs w:val="32"/>
        </w:rPr>
        <w:t>&lt;/p&gt;&lt;p&gt;&lt;a href = "/doc/1020133-</w:t>
      </w:r>
      <w:r>
        <w:rPr>
          <w:sz w:val="32"/>
          <w:szCs w:val="32"/>
        </w:rPr>
        <w:t>被锁链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孤独之窗</w:t>
      </w:r>
      <w:r>
        <w:rPr>
          <w:sz w:val="32"/>
          <w:szCs w:val="32"/>
        </w:rPr>
        <w:t>.doc" rel="alternate" download="1020133-</w:t>
      </w:r>
      <w:r>
        <w:rPr>
          <w:sz w:val="32"/>
          <w:szCs w:val="32"/>
        </w:rPr>
        <w:t>被锁链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孤独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