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废太子倾城从宫廷边缘到帝后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路</w:t>
      </w:r>
      <w:r>
        <w:rPr>
          <w:sz w:val="32"/>
          <w:szCs w:val="32"/>
        </w:rPr>
        <w:t>&lt;/p&gt;&lt;p&gt;&lt;img src="/static-img/-CuU7PmMskI1z8gqdOyzNVts95cUDW2pqBnjaT53_MixNoYFKoYi6VfI9Kj9A_pA.jpg"&gt;&lt;/p&gt;&lt;p&gt;</w:t>
      </w:r>
      <w:r>
        <w:rPr>
          <w:sz w:val="32"/>
          <w:szCs w:val="32"/>
        </w:rPr>
        <w:t>在一个宁静的夜晚，我的灵魂被一股不可抗拒的力量拽出了这个世界。醒来时，我发现自己回到了十年前，那个我还在为生活挣扎的时候。那时候，我是一个普通的女子，但命运却让我们遭遇了无数变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后的我，拥有了第二次的机会。我决定不再让过去的苦难定义我，而是要用现在的手去改变未来。在这个新的时代里，我遇见了一个名叫林轩的人。他曾经是一位太子，但因一次意外失去了皇位，现在只剩下废人一样的地位。</w:t>
      </w:r>
      <w:r>
        <w:rPr>
          <w:sz w:val="32"/>
          <w:szCs w:val="32"/>
        </w:rPr>
        <w:t>&lt;/p&gt;&lt;p&gt;&lt;img src="/static-img/a8hSzNC_W6XYssnUDBTaiFts95cUDW2pqBnjaT53_MgRxOYpKyNsodHsy4Gl3pQD1f33GFO7N0AjbyfKo8dWQlfmELr4g67XKTHmnb2_BpD3w2TzFgy_x_dUlqb9L_5b5Ljy9b5CeZUXv2pZHqX0M546FiEqcIyYZGlsFowXXzxt_8i5H6SsDdmiSZhwCgTB35Vzw_X6gjbrK3SLYIw5lg.jpeg"&gt;&lt;/p&gt;&lt;p&gt;</w:t>
      </w:r>
      <w:r>
        <w:rPr>
          <w:sz w:val="32"/>
          <w:szCs w:val="32"/>
        </w:rPr>
        <w:t>他温柔而又孤独，是那种看似坚强却内心脆弱的人。他对待身边的人都很好，即使自己的身份已经不再重要，他仍旧关心着那些依然需要他的帮助。这让我对他产生了一种深刻的情感——同情和爱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嫁给他，这不是因为爱，也不是为了权力或财富，而是因为我想帮助他重新找回自信。他的身世背景虽然复杂，但他的内心，却充满了希望和光明。我愿意陪伴他一起走过每一段艰难与美好的日子。</w:t>
      </w:r>
      <w:r>
        <w:rPr>
          <w:sz w:val="32"/>
          <w:szCs w:val="32"/>
        </w:rPr>
        <w:t>&lt;/p&gt;&lt;p&gt;&lt;img src="/static-img/1A48eyWVYINhdYorVKXqPlts95cUDW2pqBnjaT53_MgRxOYpKyNsodHsy4Gl3pQD1f33GFO7N0AjbyfKo8dWQlfmELr4g67XKTHmnb2_BpD3w2TzFgy_x_dUlqb9L_5b5Ljy9b5CeZUXv2pZHqX0M546FiEqcIyYZGlsFowXXzxt_8i5H6SsDdmiSZhwCgTB35Vzw_X6gjbrK3SLYIw5lg.jpeg"&gt;&lt;/p&gt;&lt;p&gt;</w:t>
      </w:r>
      <w:r>
        <w:rPr>
          <w:sz w:val="32"/>
          <w:szCs w:val="32"/>
        </w:rPr>
        <w:t>婚后，我们一起面对各种挑战，从最初的一些小事，如如何处理日常琐事到更大的问题，比如如何恢复林轩在宫廷中的地位。每一步进取，都需要我们付出巨大的努力和牺牲。但是我知道，只要有彼此支持，就没有什么是不可能达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林轩开始重新获得人们的尊重。他利用自己的智慧和勇气，为国家贡献力量。在这过程中，他也逐渐摆脱了过去的阴影，变得更加坚强。当初那位废太子的形象渐渐消失，他成为了所有人的骄傲。</w:t>
      </w:r>
      <w:r>
        <w:rPr>
          <w:sz w:val="32"/>
          <w:szCs w:val="32"/>
        </w:rPr>
        <w:t>&lt;/p&gt;&lt;p&gt;&lt;img src="/static-img/3NLUWeF4AY24ODNDTCFkQ1ts95cUDW2pqBnjaT53_MgRxOYpKyNsodHsy4Gl3pQD1f33GFO7N0AjbyfKo8dWQlfmELr4g67XKTHmnb2_BpD3w2TzFgy_x_dUlqb9L_5b5Ljy9b5CeZUXv2pZHqX0M546FiEqcIyYZGlsFowXXzxt_8i5H6SsDdmiSZhwCgTB35Vzw_X6gjbrK3SLYIw5lg.jpeg"&gt;&lt;/p&gt;&lt;p&gt;</w:t>
      </w:r>
      <w:r>
        <w:rPr>
          <w:sz w:val="32"/>
          <w:szCs w:val="32"/>
        </w:rPr>
        <w:t>我们的关系也随之加深。我不仅仅是他的妻子，更成为他的最好的朋友和伙伴。在宫廷中，我们共同度过风雨，每一次危机都是我们感情加深、相互理解的一个契机。我的生命从此充满意义，因为我有了属于自己的梦想，也有人分享这份梦想——林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样的幸福之巅，还有一段曲折等着我们。一场突如其来的政变，将我们的生活推向一个新的高潮。在混乱中，我必须使用我的智慧保护林轩，同时也保护整个国家免受进一步破坏。而且，在这一切发生之前，我们之间的情感已经超越简单的情侣关系，它成为了连接两个世界之间桥梁，让我们能够跨越一切困境，最终站在胜利之巷上。”</w:t>
      </w:r>
      <w:r>
        <w:rPr>
          <w:sz w:val="32"/>
          <w:szCs w:val="32"/>
        </w:rPr>
        <w:t>&lt;/p&gt;&lt;p&gt;&lt;img src="/static-img/d_VJnVTF98J7UPhNlPHHy1ts95cUDW2pqBnjaT53_MgRxOYpKyNsodHsy4Gl3pQD1f33GFO7N0AjbyfKo8dWQlfmELr4g67XKTHmnb2_BpD3w2TzFgy_x_dUlqb9L_5b5Ljy9b5CeZUXv2pZHqX0M546FiEqcIyYZGlsFowXXzxt_8i5H6SsDdmiSZhwCgTB35Vzw_X6gjbrK3SLYIw5lg.jpeg"&gt;&lt;/p&gt;&lt;p&gt;</w:t>
      </w:r>
      <w:r>
        <w:rPr>
          <w:sz w:val="32"/>
          <w:szCs w:val="32"/>
        </w:rPr>
        <w:t>结局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关键时刻，当所有人都以为一切都将结束时，我站出来，用我的智慧引导大家找到解决方案，并成功平息了这场政治风波。这种能力并非偶然，它来自于过去十年的学习与实践，以及与林轩共同度过的一切经历。在这场危机之后，不仅我们的关系得到了加深，而且整个帝国也因此得以稳定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坐在窗边，看着月亮闪烁着银白色的光芒，对曾经那个渴望改变命运的小女孩感到无比欣慰。她现在已经成长为一个既聪明又勇敢、既有才华又懂得担当的大人物。而她的故事，就是关于从“废”到“帝”的传奇之一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还有许多未知等待着我们，但是作为夫妇，我们手牵手，一起迎接未来的挑战。这就是重生的意义——不论何时何地，只要有勇气去尝试，无论多么艰辛，都能创造属于自己的辉煌篇章。</w:t>
      </w:r>
      <w:r>
        <w:rPr>
          <w:sz w:val="32"/>
          <w:szCs w:val="32"/>
        </w:rPr>
        <w:t>&lt;/p&gt;&lt;p&gt;&lt;a href = "/doc/1020310-</w:t>
      </w:r>
      <w:r>
        <w:rPr>
          <w:sz w:val="32"/>
          <w:szCs w:val="32"/>
        </w:rPr>
        <w:t>重生之废太子倾城从宫廷边缘到帝后之路</w:t>
      </w:r>
      <w:r>
        <w:rPr>
          <w:sz w:val="32"/>
          <w:szCs w:val="32"/>
        </w:rPr>
        <w:t>.doc" rel="alternate" download="1020310-</w:t>
      </w:r>
      <w:r>
        <w:rPr>
          <w:sz w:val="32"/>
          <w:szCs w:val="32"/>
        </w:rPr>
        <w:t>重生之废太子倾城从宫廷边缘到帝后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