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麦香鸡的守护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夜晚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仿佛是某个角落里的守护神。在这里，时间似乎静止了，每一次轻微的呼吸，都能听见那淡淡的油烟味和远处传来的喧嚣。夜空中星光稀少，但在这间小店里，却有着自己的光辉。</w:t>
      </w:r>
      <w:r>
        <w:rPr>
          <w:sz w:val="32"/>
          <w:szCs w:val="32"/>
        </w:rPr>
        <w:t>&lt;/p&gt;&lt;p&gt;&lt;img src="/static-img/3l6HzSJ5ssogYaDWH8djU-k_-_7vIRb9uL5Z7wP_48HflXPD9fqCNusrdItgjDmW.jpg"&gt;&lt;/p&gt;&lt;p&gt;</w:t>
      </w:r>
      <w:r>
        <w:rPr>
          <w:sz w:val="32"/>
          <w:szCs w:val="32"/>
        </w:rPr>
        <w:t>我走进门槛，那股热气瞬间包围了我，让人感到温暖。我看到了一排排闪烁着金黄色光芒的小桌子，就像是在黑暗中点亮的一串串小星星。每一张桌上都有一碗冒着热气的炖菜，一盘散发着诱人的香味的蔬菜，还有一份看似普通却实则不凡的主食——麦香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笑容可掬地问：“您要来点啤酒吗？”她的声音温柔而亲切，就像是久违的大姐姐一样。而当她递过来那装满冰块、沁心凉爽的啤酒时，我知道，这家店真的很懂得如何让客人们放松下来。</w:t>
      </w:r>
      <w:r>
        <w:rPr>
          <w:sz w:val="32"/>
          <w:szCs w:val="32"/>
        </w:rPr>
        <w:t>&lt;/p&gt;&lt;p&gt;&lt;img src="/static-img/_Turu5qfUFOW6jn7DE7sE-k_-_7vIRb9uL5Z7wP_48HPxM9jrefKRwsbPXmTFa8cMO2JG1Npo4OrvGOOEiIV7QXVCnGYhwaJlLd2gAKSCa3qtjZscIKqbKp_OUow_y2KnxU5IkHDI840EY7HsnbfNA.jpg"&gt;&lt;/p&gt;&lt;p&gt;</w:t>
      </w:r>
      <w:r>
        <w:rPr>
          <w:sz w:val="32"/>
          <w:szCs w:val="32"/>
        </w:rPr>
        <w:t>每一口麦香鸡都是对味蕾的一个细腻挑战，它们被烹调得恰到好处，不仅外皮酥脆，内里肉质鲜嫩多汁，而且那一点点辛辣也恰到好处，使人欲罢不能。随后是一次又一次地品尝那些新鲜蔬菜，以及那道道色彩斑斓、滋味丰富的小炒菜肴，每一口都让我感受到了生活中的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这是怎么做出这么美味的事物啊？”我有些惊叹，“这简直就是魔法。”</w:t>
      </w:r>
      <w:r>
        <w:rPr>
          <w:sz w:val="32"/>
          <w:szCs w:val="32"/>
        </w:rPr>
        <w:t>&lt;/p&gt;&lt;p&gt;&lt;img src="/static-img/JFoyrXQrPTc54hrfck5yX-k_-_7vIRb9uL5Z7wP_48HPxM9jrefKRwsbPXmTFa8cMO2JG1Npo4OrvGOOEiIV7QXVCnGYhwaJlLd2gAKSCa3qtjZscIKqbKp_OUow_y2KnxU5IkHDI840EY7HsnbfNA.jpg"&gt;&lt;/p&gt;&lt;p&gt;</w:t>
      </w:r>
      <w:r>
        <w:rPr>
          <w:sz w:val="32"/>
          <w:szCs w:val="32"/>
        </w:rPr>
        <w:t>服务员微笑回答：“哦，这些只是我们平日努力下来的成果。”然后，她继续关照其他顾客，让整个餐厅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发现了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并不是简单的一句话，而是一种生活态度。一种用心去创造，用心去享受，用心去感悟。这是我此生难忘的一次体验，也是我以后会常常回忆起的地方。那时候，我会带上我的朋友们，我们一起品尝这些美食，再一次感受到这家的独特魅力。而当我再次踏入这里的时候，或许你还在这里吧，那时候，我们可以一起分享我们的故事和笑声，然后，一起等待那个属于我们的明天。</w:t>
      </w:r>
      <w:r>
        <w:rPr>
          <w:sz w:val="32"/>
          <w:szCs w:val="32"/>
        </w:rPr>
        <w:t>&lt;/p&gt;&lt;p&gt;&lt;img src="/static-img/yMKpHNM68sRJ3H6C6ZebQuk_-_7vIRb9uL5Z7wP_48HPxM9jrefKRwsbPXmTFa8cMO2JG1Npo4OrvGOOEiIV7QXVCnGYhwaJlLd2gAKSCa3qtjZscIKqbKp_OUow_y2KnxU5IkHDI840EY7HsnbfNA.jpg"&gt;&lt;/p&gt;&lt;p&gt;&lt;a href = "/doc/1020410-</w:t>
      </w:r>
      <w:r>
        <w:rPr>
          <w:sz w:val="32"/>
          <w:szCs w:val="32"/>
        </w:rPr>
        <w:t>一屋暗灯麦香鸡的守护神呢</w:t>
      </w:r>
      <w:r>
        <w:rPr>
          <w:sz w:val="32"/>
          <w:szCs w:val="32"/>
        </w:rPr>
        <w:t>.doc" rel="alternate" download="1020410-</w:t>
      </w:r>
      <w:r>
        <w:rPr>
          <w:sz w:val="32"/>
          <w:szCs w:val="32"/>
        </w:rPr>
        <w:t>一屋暗灯麦香鸡的守护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