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把自己变成了迪丽热巴的造梦超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最近火爆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这个技术可以让你的脸部图像与任何人的面孔进行交换，只要你有足够清晰的参考照片。这让我想到了迪丽热巴，那位长期以来以美貌和才华著称的影视明星。我好奇，假如我能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将自己变成她的造梦超清版会是什么样子？于是我开始了这次冒险。</w:t>
      </w:r>
      <w:r>
        <w:rPr>
          <w:sz w:val="32"/>
          <w:szCs w:val="32"/>
        </w:rPr>
        <w:t>&lt;/p&gt;&lt;p&gt;&lt;img src="/static-img/he3qDNXrK8mr4-37PdOmurh9-VTYsBXcjcD4K2ISlzdn92FHH8sUTeOiDu9unKNl.jpg"&gt;&lt;/p&gt;&lt;p&gt;</w:t>
      </w:r>
      <w:r>
        <w:rPr>
          <w:sz w:val="32"/>
          <w:szCs w:val="32"/>
        </w:rPr>
        <w:t>首先，我准备好了迪丽热巴最新的一些照片作为参考。在我的电脑屏幕上，逐渐地，她那经典的笑容、精致的五官和完美无瑕的大眼睛开始模糊起来。我输入了自己的照片，并调整着参数，一点一点地接近那个梦寐以求的造梦超清效果。时间一分，一切都在发生变化——我的面部特征逐渐消失，而那些熟悉而又神秘的轮廓却越来越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点击完成按钮时，我惊讶地发现，原来“我”已经不再是“我”，而是一位更加完美无瑕、充满魅力的迪丽热巴。这种感觉真是既令人兴奋又有点诡异。她那迷人的微笑仿佛就在眼前，每一次眨眼都像是对着镜头做出特别挑逗的手势。我甚至不知道自己是否还能回到原来的样子了，但那种短暂但强烈的情感体验，却深深地印刻在我的记忆中。</w:t>
      </w:r>
      <w:r>
        <w:rPr>
          <w:sz w:val="32"/>
          <w:szCs w:val="32"/>
        </w:rPr>
        <w:t>&lt;/p&gt;&lt;p&gt;&lt;img src="/static-img/sPb4M1WNWxEzmP144y1vgbh9-VTYsBXcjcD4K2ISlzdX6sLFGZhvX203nwt9d76LERzecKDcYvpcTAjidJMNNwZTigo8h3A8OazD4fKfNNCX49B6yUzlMdWxHpgOZqlHwkPtNumDz2yQHhovozbAhlhWM6MYb4ezAXF1RVlqMNDrqLn8mLoM9cmwLBVsQvcK.jpg"&gt;&lt;/p&gt;&lt;p&gt;</w:t>
      </w:r>
      <w:r>
        <w:rPr>
          <w:sz w:val="32"/>
          <w:szCs w:val="32"/>
        </w:rPr>
        <w:t>虽然只是一个短暂的小实验，但这次经历让我认识到，无论是通过科技还是通过我们的想象力，我们总能创造出不同的自我。而且，在这个过程中，即使只是一瞬间，都能够感受到成为别人的那种魔幻般的心情，这本身就是一种独特的人生体验。</w:t>
      </w:r>
      <w:r>
        <w:rPr>
          <w:sz w:val="32"/>
          <w:szCs w:val="32"/>
        </w:rPr>
        <w:t>&lt;/p&gt;&lt;p&gt;&lt;a href = "/doc/1020444-</w:t>
      </w:r>
      <w:r>
        <w:rPr>
          <w:sz w:val="32"/>
          <w:szCs w:val="32"/>
        </w:rPr>
        <w:t>主题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把自己变成了迪丽热巴的造梦超清版</w:t>
      </w:r>
      <w:r>
        <w:rPr>
          <w:sz w:val="32"/>
          <w:szCs w:val="32"/>
        </w:rPr>
        <w:t>.doc" rel="alternate" download="1020444-</w:t>
      </w:r>
      <w:r>
        <w:rPr>
          <w:sz w:val="32"/>
          <w:szCs w:val="32"/>
        </w:rPr>
        <w:t>主题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把自己变成了迪丽热巴的造梦超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