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我是怎么不小心迷上这部动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迷上这部动漫的</w:t>
      </w:r>
      <w:r>
        <w:rPr>
          <w:sz w:val="32"/>
          <w:szCs w:val="32"/>
        </w:rPr>
        <w:t>&lt;/p&gt;&lt;p&gt;&lt;img src="/static-img/kZWafgXqYZrWsXQIR_NRbkWbwy8oWIZr0vm7UQKMlslnZLDEi1_dJMxs68UVIytr.jpg"&gt;&lt;/p&gt;&lt;p&gt;</w:t>
      </w:r>
      <w:r>
        <w:rPr>
          <w:sz w:val="32"/>
          <w:szCs w:val="32"/>
        </w:rPr>
        <w:t>记得那是一个平凡的周末，我在网上无意中发现了一部叫做《幻想世界》的动漫。起初我只是为了打发时间，没想到却被它深深吸引。我开始每天都要看一集，甚至连续几天三更都不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你看视频的时候，看着你眼里闪烁的光芒，看着你轻声叹息，那种感觉就像是整个世界都在你的掌控之中。有时候，我会偷偷地观察你的反应，你眼中的泪水和笑容，让人忍不住也跟着感同身受。</w:t>
      </w:r>
      <w:r>
        <w:rPr>
          <w:sz w:val="32"/>
          <w:szCs w:val="32"/>
        </w:rPr>
        <w:t>&lt;/p&gt;&lt;p&gt;&lt;img src="/static-img/_MJMKbmYVgYiu0pHhTxZDUWbwy8oWIZr0vm7UQKMlsn8915fEpNK8yvdli-oTIt6GLboRkSY10IjapgbbKV-m653ljbw04eF_UedZ2fVjMRTx4YpJysWc0Zq9Bkp0Ps7QMFSXq_2ItceUS5wn35ZixmkzM0dbNfV6Yd6kAlQ8-8.jpg"&gt;&lt;/p&gt;&lt;p&gt;</w:t>
      </w:r>
      <w:r>
        <w:rPr>
          <w:sz w:val="32"/>
          <w:szCs w:val="32"/>
        </w:rPr>
        <w:t>慢慢地，这部动漫成了我们之间的一个共同话题。你开始推荐给我其他好看的动漫，而我也会分享给你一些新发现的小品种。我们的对话从“看你都湿透了动漫视频”变成了“你最近哪个角色最喜欢？”或者“你觉得这个故事发展怎么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我了解到，我们其实并不孤单，每个人都有自己独特的情感寄托。而那些曾经让我们感到孤单和无助的情绪，现在已经被一群虚拟但真实存在的人们所取代。</w:t>
      </w:r>
      <w:r>
        <w:rPr>
          <w:sz w:val="32"/>
          <w:szCs w:val="32"/>
        </w:rPr>
        <w:t>&lt;/p&gt;&lt;p&gt;&lt;img src="/static-img/64dS4npAyWXqNopdrDJwaEWbwy8oWIZr0vm7UQKMlsn8915fEpNK8yvdli-oTIt6GLboRkSY10IjapgbbKV-m653ljbw04eF_UedZ2fVjMRTx4YpJysWc0Zq9Bkp0Ps7QMFSXq_2ItceUS5wn35ZixmkzM0dbNfV6Yd6kAlQ8-8.jpg"&gt;&lt;/p&gt;&lt;p&gt;</w:t>
      </w:r>
      <w:r>
        <w:rPr>
          <w:sz w:val="32"/>
          <w:szCs w:val="32"/>
        </w:rPr>
        <w:t>现在，当我回头看看那些日子里的每一个瞬间，我知道，那些沉浸在《幻想世界》中的时光，是我生命中宝贵的一部分。那份错位而又贴近的心灵连接，让我们相互靠拢，也让我学会了珍惜这种可能只存在于网络上的友情。</w:t>
      </w:r>
      <w:r>
        <w:rPr>
          <w:sz w:val="32"/>
          <w:szCs w:val="32"/>
        </w:rPr>
        <w:t>&lt;/p&gt;&lt;p&gt;&lt;a href = "/doc/1020478-</w:t>
      </w:r>
      <w:r>
        <w:rPr>
          <w:sz w:val="32"/>
          <w:szCs w:val="32"/>
        </w:rPr>
        <w:t>看你都湿透了动漫视频我是怎么不小心迷上这部动漫的</w:t>
      </w:r>
      <w:r>
        <w:rPr>
          <w:sz w:val="32"/>
          <w:szCs w:val="32"/>
        </w:rPr>
        <w:t>.doc" rel="alternate" download="1020478-</w:t>
      </w:r>
      <w:r>
        <w:rPr>
          <w:sz w:val="32"/>
          <w:szCs w:val="32"/>
        </w:rPr>
        <w:t>看你都湿透了动漫视频我是怎么不小心迷上这部动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