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是不是我的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的迷雾揭开隐秘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关系，那就是你是我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。我不知道从什么时候开始，这个称呼变得那么有力量，能够将两个人紧密地联系起来。但是，为什么会有人用这个称呼呢？它背后藏着多少情感和故事？</w:t>
      </w:r>
      <w:r>
        <w:rPr>
          <w:sz w:val="32"/>
          <w:szCs w:val="32"/>
        </w:rPr>
        <w:t>&lt;/p&gt;&lt;p&gt;&lt;img src="/static-img/i2nG_nKmuXpgFfJK2vOEyrToosfZtDXqNcTMUMtScPFT2Gb7QxFdZypi7hsnIlt0.jpg"&gt;&lt;/p&gt;&lt;p&gt;</w:t>
      </w:r>
      <w:r>
        <w:rPr>
          <w:sz w:val="32"/>
          <w:szCs w:val="32"/>
        </w:rPr>
        <w:t>从相识到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与他第一次见面时，是在一个安静的小咖啡馆。他坐在吧台，我站在角落里等待。我们没有直接对视，只是在彼此周围轻声笑谈。时间过了很久，我们逐渐熟悉起来，偶尔还会互相打听对方的情况。</w:t>
      </w:r>
      <w:r>
        <w:rPr>
          <w:sz w:val="32"/>
          <w:szCs w:val="32"/>
        </w:rPr>
        <w:t>&lt;/p&gt;&lt;p&gt;&lt;img src="/static-img/PPUzAUweQvT8sc-34VKYZ7ToosfZtDXqNcTMUMtScPFMo9Y2k5Wnth1XWfETIFOIbXzUPw0Zv2yb8dawnWXPCs6FGlyR218TLY0ZyJS-Vqraiq0yWTNL8YVydpuavKwajUpYvbGMlvy2A800nxWe1TVz0QizbfuS38Bpg5ejo1g.jpg"&gt;&lt;/p&gt;&lt;p&gt;</w:t>
      </w:r>
      <w:r>
        <w:rPr>
          <w:sz w:val="32"/>
          <w:szCs w:val="32"/>
        </w:rPr>
        <w:t>小事成就大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我看到他，都能感觉到一丝温暖。那份温暖来自于我们之间无数的小事——比如，他总是记得我的生日；或者，当我不顺心时，他会突然给我发消息问候。这些看似微不足道的小举动，却成为了我们情感深度的一个标志。</w:t>
      </w:r>
      <w:r>
        <w:rPr>
          <w:sz w:val="32"/>
          <w:szCs w:val="32"/>
        </w:rPr>
        <w:t>&lt;/p&gt;&lt;p&gt;&lt;img src="/static-img/F8-Z1G7KAzOR6PlitSzykLToosfZtDXqNcTMUMtScPFMo9Y2k5Wnth1XWfETIFOIbXzUPw0Zv2yb8dawnWXPCs6FGlyR218TLY0ZyJS-Vqraiq0yWTNL8YVydpuavKwajUpYvbGMlvy2A800nxWe1TVz0QizbfuS38Bpg5ejo1g.jpg"&gt;&lt;/p&gt;&lt;p&gt;</w:t>
      </w:r>
      <w:r>
        <w:rPr>
          <w:sz w:val="32"/>
          <w:szCs w:val="32"/>
        </w:rPr>
        <w:t>深夜的倾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深夜，我们都躺在各自的床上，但却不能入睡。我把手机调暗，然后悄悄给他发了个信息：“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”他的回复让我惊讶：“当然，你也是我的。”那一刻，我感到前所未有的安全和幸福。</w:t>
      </w:r>
      <w:r>
        <w:rPr>
          <w:sz w:val="32"/>
          <w:szCs w:val="32"/>
        </w:rPr>
        <w:t>&lt;/p&gt;&lt;p&gt;&lt;img src="/static-img/TGjIgK1jVoMreZQUBZLuibToosfZtDXqNcTMUMtScPFMo9Y2k5Wnth1XWfETIFOIbXzUPw0Zv2yb8dawnWXPCs6FGlyR218TLY0ZyJS-Vqraiq0yWTNL8YVydpuavKwajUpYvbGMlvy2A800nxWe1TVz0QizbfuS38Bpg5ejo1g.jpg"&gt;&lt;/p&gt;&lt;p&gt;</w:t>
      </w:r>
      <w:r>
        <w:rPr>
          <w:sz w:val="32"/>
          <w:szCs w:val="32"/>
        </w:rPr>
        <w:t>依赖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之间的情感纽带越来越牢固。在困难的时候，我总是第一时间想到他，而当我需要建议或帮助时，他也毫不犹豫地出现。这份依赖，让我们的关系更加坚实，也让彼此都感到被重视。</w:t>
      </w:r>
      <w:r>
        <w:rPr>
          <w:sz w:val="32"/>
          <w:szCs w:val="32"/>
        </w:rPr>
        <w:t>&lt;/p&gt;&lt;p&gt;&lt;img src="/static-img/aAoQPiLuPUD9Yowotvg6ObToosfZtDXqNcTMUMtScPFMo9Y2k5Wnth1XWfETIFOIbXzUPw0Zv2yb8dawnWXPCs6FGlyR218TLY0ZyJS-Vqraiq0yWTNL8YVydpuavKwajUpYvbGMlvy2A800nxWe1TVz0QizbfuS38Bpg5ejo1g.jpg"&gt;&lt;/p&gt;&lt;p&gt;</w:t>
      </w:r>
      <w:r>
        <w:rPr>
          <w:sz w:val="32"/>
          <w:szCs w:val="32"/>
        </w:rPr>
        <w:t>情绪共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遇到难以言说的忧伤或快乐时，他们能敏锐捕捉到这份情绪，并迅速跟进。这让我感到非常惊奇，因为他们似乎能够读懂我的心思，就像他们一直是我最好的理解者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提起“你是不是我的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这句话，我都会想起那个初见之面，以及所有那些曾经发生的事情。而今后的日子里，无论走多远，无论风雨如何变幻，这句话对于我们来说已经超越了一种简单的称呼，它成为了我们共同生活中不可或缺的一部分，是我们的承诺、我们的誓言，也是连接两个人的桥梁。</w:t>
      </w:r>
      <w:r>
        <w:rPr>
          <w:sz w:val="32"/>
          <w:szCs w:val="32"/>
        </w:rPr>
        <w:t>&lt;/p&gt;&lt;p&gt;&lt;a href = "/doc/1021434-</w:t>
      </w:r>
      <w:r>
        <w:rPr>
          <w:sz w:val="32"/>
          <w:szCs w:val="32"/>
        </w:rPr>
        <w:t>探索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迷雾揭开隐秘的情感纠葛</w:t>
      </w:r>
      <w:r>
        <w:rPr>
          <w:sz w:val="32"/>
          <w:szCs w:val="32"/>
        </w:rPr>
        <w:t>.doc" rel="alternate" download="1021434-</w:t>
      </w:r>
      <w:r>
        <w:rPr>
          <w:sz w:val="32"/>
          <w:szCs w:val="32"/>
        </w:rPr>
        <w:t>探索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迷雾揭开隐秘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