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花传媒沈芯语老师视频我还记得那天我看了沈芯语老师的视频之后她的话就像针插在我的心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信息爆炸的时代，我们总是被各种各样的内容所包围，尤其是在社交媒体上，信息流动得如此之快，以至于有时候我们都不知道自己应该相信什么，更不用说那些深藏心底的话语了。记得有一次，我无意间看到了麻花传媒沈芯语老师的视频，那一刻，一切都静止了。</w:t>
      </w:r>
      <w:r>
        <w:rPr>
          <w:sz w:val="32"/>
          <w:szCs w:val="32"/>
        </w:rPr>
        <w:t>&lt;/p&gt;&lt;p&gt;&lt;img src="/static-img/jT5azQAd-PxihXUUeC0CNZgpmhy8RwfSa2jNZsufe7mNDDh4YZsECdfqv5NA_ZKE.jpg"&gt;&lt;/p&gt;&lt;p&gt;</w:t>
      </w:r>
      <w:r>
        <w:rPr>
          <w:sz w:val="32"/>
          <w:szCs w:val="32"/>
        </w:rPr>
        <w:t>她的声音温柔而坚定，每一个字都是她内心深处的声音。我听着，她谈论关于生活、关于人际关系、关于如何去面对生活中的困难和挑战。每当我听到她说“要相信自己”，或者“不要害怕失败”，我的心里就好像有股暖流涌过，让我感觉到了一种前所未有的力量。</w:t>
      </w:r>
      <w:r>
        <w:rPr>
          <w:sz w:val="32"/>
          <w:szCs w:val="32"/>
        </w:rPr>
        <w:t>&lt;/p&gt;&lt;p&gt;</w:t>
      </w:r>
      <w:r>
        <w:rPr>
          <w:sz w:val="32"/>
          <w:szCs w:val="32"/>
        </w:rPr>
        <w:t>那天，我决定将这些话语记录下来，用它们来指导自己的日常生活。从那以后，无论遇到什么困难，我都会想起沈芯语老师的话。她教会了我一种新的思考方式，让我学会了如何更好地理解自己，也让我的周围的人开始注意到了变化。</w:t>
      </w:r>
      <w:r>
        <w:rPr>
          <w:sz w:val="32"/>
          <w:szCs w:val="32"/>
        </w:rPr>
        <w:t>&lt;/p&gt;&lt;p&gt;&lt;img src="/static-img/9NaVfF7RP2iI5Je7UfdDOZgpmhy8RwfSa2jNZsufe7mwzbrjElAqoRsmrU-7UQo8IUwR_bYprpxHRarTGNbI0YhGteP3y9REWPdDM1xD8tU1JVsvuthGbAwR2vh-4HN8OhZlnDgJCPo_zxUaIYfroQ.jpg"&gt;&lt;/p&gt;&lt;p&gt;</w:t>
      </w:r>
      <w:r>
        <w:rPr>
          <w:sz w:val="32"/>
          <w:szCs w:val="32"/>
        </w:rPr>
        <w:t>虽然现在回想起来，那个视频仅仅是一个普通的网络视频，但对于我来说，它却是一扇打开新世界的大门。那段时间里，我几乎每天都会去观看更多与此类似的内容，比如心理学小知识、自我提升的小技巧，以及来自其他知名人士的分享。我发现，这些内容不仅能够让我获得新的视角，还能帮助我建立起更加积极的心态。</w:t>
      </w:r>
      <w:r>
        <w:rPr>
          <w:sz w:val="32"/>
          <w:szCs w:val="32"/>
        </w:rPr>
        <w:t>&lt;/p&gt;&lt;p&gt;</w:t>
      </w:r>
      <w:r>
        <w:rPr>
          <w:sz w:val="32"/>
          <w:szCs w:val="32"/>
        </w:rPr>
        <w:t>通过这些麻花传媒沈芯语老师视频以及其他相似类型的资源，我逐渐学会了如何更好地管理自己的情绪和思维。我明白，现在这个时代，不管你身处何方，都可以找到很多可以学习的地方，只要愿意开启这扇门，就能迎接一场思想上的旅行。这也许只是一个小小的开始，但它已经改变了我的整个世界观，并且在不知不觉中塑造着我的未来。</w:t>
      </w:r>
      <w:r>
        <w:rPr>
          <w:sz w:val="32"/>
          <w:szCs w:val="32"/>
        </w:rPr>
        <w:t>&lt;/p&gt;&lt;p&gt;&lt;img src="/static-img/6_YD56JAO9VTeCG0FTGgrJgpmhy8RwfSa2jNZsufe7mwzbrjElAqoRsmrU-7UQo8IUwR_bYprpxHRarTGNbI0YhGteP3y9REWPdDM1xD8tU1JVsvuthGbAwR2vh-4HN8OhZlnDgJCPo_zxUaIYfroQ.jpeg"&gt;&lt;/p&gt;&lt;p&gt;&lt;a href = "/doc/1021619-</w:t>
      </w:r>
      <w:r>
        <w:rPr>
          <w:sz w:val="32"/>
          <w:szCs w:val="32"/>
        </w:rPr>
        <w:t>麻花传媒沈芯语老师视频我还记得那天我看了沈芯语老师的视频之后她的话就像针插在我的心上</w:t>
      </w:r>
      <w:r>
        <w:rPr>
          <w:sz w:val="32"/>
          <w:szCs w:val="32"/>
        </w:rPr>
        <w:t>.doc" rel="alternate" download="1021619-</w:t>
      </w:r>
      <w:r>
        <w:rPr>
          <w:sz w:val="32"/>
          <w:szCs w:val="32"/>
        </w:rPr>
        <w:t>麻花传媒沈芯语老师视频我还记得那天我看了沈芯语老师的视频之后她的话就像针插在我的心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