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三部曲揭秘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汉三部曲：揭秘男人世界</w:t>
      </w:r>
      <w:r>
        <w:rPr>
          <w:sz w:val="32"/>
          <w:szCs w:val="32"/>
        </w:rPr>
        <w:t>&lt;/p&gt;&lt;p&gt;&lt;img src="/static-img/iwCL4NnnrLTFMPawXbYZiXfelCYbT7v022onj5kf5-BrkFlwXZRXgnKIWhMV6bOR.jpg"&gt;&lt;/p&gt;&lt;p&gt;</w:t>
      </w:r>
      <w:r>
        <w:rPr>
          <w:sz w:val="32"/>
          <w:szCs w:val="32"/>
        </w:rPr>
        <w:t>硬汉影像中的男性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硬汉》系列电影中，男主角的形象不仅仅是肌肉和外表，而是内心深处的坚韧和理性。他们面对逆境时，总能展现出一股不可摧毁的力量，这种力量来自于他们对生活、爱情和责任的坚定态度。</w:t>
      </w:r>
      <w:r>
        <w:rPr>
          <w:sz w:val="32"/>
          <w:szCs w:val="32"/>
        </w:rPr>
        <w:t>&lt;/p&gt;&lt;p&gt;&lt;img src="/static-img/PWW6viuWAHMbtxOQ3mIHiXfelCYbT7v022onj5kf5-BnUI3M8rri0V94KlIL1dLhnToDEcEmdnlH9eHASm4SR1TyAsi-qTyqPYKnjxm4dgrljOawLJpT3ImjJl_hZJpZN9lkR2wxRIIIsVLvOd9oz9twIj7qvw8EyVCZCdr3FLHoX8VUNau1m0cJSmG4wdTo.jpg"&gt;&lt;/p&gt;&lt;p&gt;</w:t>
      </w:r>
      <w:r>
        <w:rPr>
          <w:sz w:val="32"/>
          <w:szCs w:val="32"/>
        </w:rPr>
        <w:t>情感纠葛与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硬汉》中的男主人公往往会在爱情面前犹豫不决，他们必须在自己的梦想与他人的期望之间做出艰难选择。这种复杂的情感状态让观众更容易产生共鸣，同时也为电影增添了丰富的情感层次。</w:t>
      </w:r>
      <w:r>
        <w:rPr>
          <w:sz w:val="32"/>
          <w:szCs w:val="32"/>
        </w:rPr>
        <w:t>&lt;/p&gt;&lt;p&gt;&lt;img src="/static-img/c3A6QGu29CAQGt6LLUvCjHfelCYbT7v022onj5kf5-BnUI3M8rri0V94KlIL1dLhnToDEcEmdnlH9eHASm4SR1TyAsi-qTyqPYKnjxm4dgrljOawLJpT3ImjJl_hZJpZN9lkR2wxRIIIsVLvOd9oz9twIj7qvw8EyVCZCdr3FLHoX8VUNau1m0cJSmG4wdTo.jpg"&gt;&lt;/p&gt;&lt;p&gt;</w:t>
      </w:r>
      <w:r>
        <w:rPr>
          <w:sz w:val="32"/>
          <w:szCs w:val="32"/>
        </w:rPr>
        <w:t>社会角色与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通过男主角的职业身份，如警察、律师等，展示了现代社会中不同职业所承受的心理压力以及个人的成长过程。同时，也反映了人们对于成功定义的多样化看法，以及个人价值观念上的转变。</w:t>
      </w:r>
      <w:r>
        <w:rPr>
          <w:sz w:val="32"/>
          <w:szCs w:val="32"/>
        </w:rPr>
        <w:t>&lt;/p&gt;&lt;p&gt;&lt;img src="/static-img/hUnUKIShTpUkD00FaA6RTnfelCYbT7v022onj5kf5-BnUI3M8rri0V94KlIL1dLhnToDEcEmdnlH9eHASm4SR1TyAsi-qTyqPYKnjxm4dgrljOawLJpT3ImjJl_hZJpZN9lkR2wxRIIIsVLvOd9oz9twIj7qvw8EyVCZCdr3FLHoX8VUNau1m0cJSmG4wdTo.jpg"&gt;&lt;/p&gt;&lt;p&gt;</w:t>
      </w:r>
      <w:r>
        <w:rPr>
          <w:sz w:val="32"/>
          <w:szCs w:val="32"/>
        </w:rPr>
        <w:t>战胜困境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私生活中，《硬汉》中的男主角们都经历过重重挑战，最终通过自己的努力克服困难。这部分内容提醒我们，即使在最艰苦的情况下，只要有足够的心智和意志力，就能实现自我超越。</w:t>
      </w:r>
      <w:r>
        <w:rPr>
          <w:sz w:val="32"/>
          <w:szCs w:val="32"/>
        </w:rPr>
        <w:t>&lt;/p&gt;&lt;p&gt;&lt;img src="/static-img/oYHMhPjOFGjmV3_WmWI5q3felCYbT7v022onj5kf5-BnUI3M8rri0V94KlIL1dLhnToDEcEmdnlH9eHASm4SR1TyAsi-qTyqPYKnjxm4dgrljOawLJpT3ImjJl_hZJpZN9lkR2wxRIIIsVLvOd9oz9twIj7qvw8EyVCZCdr3FLHoX8VUNau1m0cJSmG4wdTo.jpg"&gt;&lt;/p&gt;&lt;p&gt;</w:t>
      </w:r>
      <w:r>
        <w:rPr>
          <w:sz w:val="32"/>
          <w:szCs w:val="32"/>
        </w:rPr>
        <w:t>家庭关系与亲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一个核心元素，在《硬汉》的剧情线上占据重要位置。这些电影探讨了父子、兄弟间的相互理解，以及如何通过亲情来解决生活中的问题。这也是男人世界里一种独特的人文关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语言及艺术表现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硬汉》系列还展现了一种独特的影视语言，它既包含了精炼紧凑的情节，又融入了细腻深刻的人物描写。在这其中，导演巧妙地运用画面构图、音效设计等技术手段，使得每一帧画面都充满震撼力，让观众能够沉浸于这个由男性中心叙事构建的小宇宙中。</w:t>
      </w:r>
      <w:r>
        <w:rPr>
          <w:sz w:val="32"/>
          <w:szCs w:val="32"/>
        </w:rPr>
        <w:t>&lt;/p&gt;&lt;p&gt;&lt;a href = "/doc/1022071-</w:t>
      </w:r>
      <w:r>
        <w:rPr>
          <w:sz w:val="32"/>
          <w:szCs w:val="32"/>
        </w:rPr>
        <w:t>硬汉三部曲揭秘男人世界</w:t>
      </w:r>
      <w:r>
        <w:rPr>
          <w:sz w:val="32"/>
          <w:szCs w:val="32"/>
        </w:rPr>
        <w:t>.doc" rel="alternate" download="1022071-</w:t>
      </w:r>
      <w:r>
        <w:rPr>
          <w:sz w:val="32"/>
          <w:szCs w:val="32"/>
        </w:rPr>
        <w:t>硬汉三部曲揭秘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