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摩托挑战重返九十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十年代末，香港的摩托车文化如同一股热潮席卷了整个社会。无论是街头巷尾，还是夜总会酒吧，那些身穿皮夹克、戴着皮帽的摩托族成为了青少年心目中最令人羡慕的人物。而其中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词汇，则特别吸引了许多女孩的心。</w:t>
      </w:r>
      <w:r>
        <w:rPr>
          <w:sz w:val="32"/>
          <w:szCs w:val="32"/>
        </w:rPr>
        <w:t>&lt;/p&gt;&lt;p&gt;&lt;img src="/static-img/o2SmRdKNYx83kpvbj7T3zxIiwgLgDRVVhFCkzbzzRsnxX9tJVTttfMekXH25Jgzb.jpg"&gt;&lt;/p&gt;&lt;p&gt;</w:t>
      </w:r>
      <w:r>
        <w:rPr>
          <w:sz w:val="32"/>
          <w:szCs w:val="32"/>
        </w:rPr>
        <w:t>她们不再满足于传统的角色定位，而是选择穿上皮革衣物，驾驶摩托车自由自在地在城市中游荡。这种生活方式让她们显得更加独立和酷炫。她们以自己的方式挑战社会规范，不仅展现出极高的勇气和决心，也赢得了很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玲的小女生，她曾经是一名普通的学生，但是在一次偶然机会下，她遇到了一个摩托车俱乐部。在那里，她被深深吸引住了。那份自由与冒险，让她决定放弃学业，全身心地投入到摩托车世界中去。</w:t>
      </w:r>
      <w:r>
        <w:rPr>
          <w:sz w:val="32"/>
          <w:szCs w:val="32"/>
        </w:rPr>
        <w:t>&lt;/p&gt;&lt;p&gt;&lt;img src="/static-img/Z6Nr7YEOFIfbJKXf8yTwWBIiwgLgDRVVhFCkzbzzRsnxX9tJVTttfMekXH25Jgzb.jpg"&gt;&lt;/p&gt;&lt;p&gt;</w:t>
      </w:r>
      <w:r>
        <w:rPr>
          <w:sz w:val="32"/>
          <w:szCs w:val="32"/>
        </w:rPr>
        <w:t>小玲很快就成为了一名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她的驾驶技巧迅速提高，而且还学会了如何维护和修理机器。她开始参与各种越野赛事，并且成绩不断进步，这也让她获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小玲还帮助一些年轻人了解到摩托车文化背后的智慧和魅力。她通过自己的经历，鼓励更多女性加入这个领域，从而打破性别界限，为女性争取到了更多公平机会。</w:t>
      </w:r>
      <w:r>
        <w:rPr>
          <w:sz w:val="32"/>
          <w:szCs w:val="32"/>
        </w:rPr>
        <w:t>&lt;/p&gt;&lt;p&gt;&lt;img src="/static-img/_Jemb4QQ7ng3eZ6V_gdI3BIiwgLgDRVVhFCkzbzzRsnxX9tJVTttfMekXH25Jgzb.jpg"&gt;&lt;/p&gt;&lt;p&gt;</w:t>
      </w:r>
      <w:r>
        <w:rPr>
          <w:sz w:val="32"/>
          <w:szCs w:val="32"/>
        </w:rPr>
        <w:t>然而，与此同时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道路也不乏艰辛。面对家庭、朋友以及传统观念的一致反对，他们必须顽强拼搏，以证明自己并非只追求刺激，而是要实现真正意义上的个体解放和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词汇也逐渐进入到了流行语典籍之列，它象征着一种逆袭精神，以及对生活态度上的彻底变革。这群女子不仅改变了自己的命运，更为整个社会增添了一抹鲜明色彩——她们用行动告诉世人，无论身份如何，只要有勇气，就能创造属于自己的一片天空。</w:t>
      </w:r>
      <w:r>
        <w:rPr>
          <w:sz w:val="32"/>
          <w:szCs w:val="32"/>
        </w:rPr>
        <w:t>&lt;/p&gt;&lt;p&gt;&lt;img src="/static-img/V08_sVoZjHnmJfDxL_G52xIiwgLgDRVVhFCkzbzzRsnxX9tJVTttfMekXH25Jgzb.jpg"&gt;&lt;/p&gt;&lt;p&gt;&lt;a href = "/doc/1022082-</w:t>
      </w:r>
      <w:r>
        <w:rPr>
          <w:sz w:val="32"/>
          <w:szCs w:val="32"/>
        </w:rPr>
        <w:t>街头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摩托挑战重返九十年代</w:t>
      </w:r>
      <w:r>
        <w:rPr>
          <w:sz w:val="32"/>
          <w:szCs w:val="32"/>
        </w:rPr>
        <w:t>.doc" rel="alternate" download="1022082-</w:t>
      </w:r>
      <w:r>
        <w:rPr>
          <w:sz w:val="32"/>
          <w:szCs w:val="32"/>
        </w:rPr>
        <w:t>街头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摩托挑战重返九十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