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旅地上打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去掉小内趴在地上打扑克，这不仅是一种游戏，更是一种生活态度。以下是对此现象的一些深入分析：</w:t>
      </w:r>
      <w:r>
        <w:rPr>
          <w:sz w:val="32"/>
          <w:szCs w:val="32"/>
        </w:rPr>
        <w:t>&lt;/p&gt;&lt;p&gt;&lt;img src="/static-img/q390mhO7XFPT3hwKHnPSs0qsjPx3-k-xngFIG6GuOdoZ99UbCPb3hGL3337I0ebw.jpg"&gt;&lt;/p&gt;&lt;p&gt;</w:t>
      </w:r>
      <w:r>
        <w:rPr>
          <w:sz w:val="32"/>
          <w:szCs w:val="32"/>
        </w:rPr>
        <w:t>游戏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在小内趴在地上打扑克，展现了人类对于游戏这一行为的永恒追求。无论是简单的手指互动还是复杂的情感纠葛，扑克都能引发人们强烈的情感反应。在这个过程中，每一张牌、每一次翻阅，都可能预示着胜利或失败，但更重要的是，它们之间所蕴含的情感交流。</w:t>
      </w:r>
      <w:r>
        <w:rPr>
          <w:sz w:val="32"/>
          <w:szCs w:val="32"/>
        </w:rPr>
        <w:t>&lt;/p&gt;&lt;p&gt;&lt;img src="/static-img/CXYgsWWjjjp50uDvKNhJakqsjPx3-k-xngFIG6GuOdqBhFp1j8zbEaNK3F8Max95CfKgpSmRYPyeO06hyxPFBYY_iAmLgyQ3OiISF-Dde2SKbhpwA_RAUGLNmi75UM57mBUvPT_2svrrTAb6fv3CmBdtLH0Fp7rkuA-uIX1SZWBfSlFHB7hCV7d39q7MkY6yAFprEKhcKdLwLmwhOBXqag.jpg"&gt;&lt;/p&gt;&lt;p&gt;</w:t>
      </w:r>
      <w:r>
        <w:rPr>
          <w:sz w:val="32"/>
          <w:szCs w:val="32"/>
        </w:rPr>
        <w:t>社交网络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扑克桌，不仅是一个物理空间，更是一个社交网络的延伸。绫华和小内在这里共同参与一个活动，他们之间建立起了一种共鸣和理解。这表明，即使是在最普通的地面，也能形成一种特殊的人际关系网，使得原本孤立的人们能够相互支持、交流思想。</w:t>
      </w:r>
      <w:r>
        <w:rPr>
          <w:sz w:val="32"/>
          <w:szCs w:val="32"/>
        </w:rPr>
        <w:t>&lt;/p&gt;&lt;p&gt;&lt;img src="/static-img/I4zN_SsQgdMRguikOOCFK0qsjPx3-k-xngFIG6GuOdqBhFp1j8zbEaNK3F8Max95CfKgpSmRYPyeO06hyxPFBYY_iAmLgyQ3OiISF-Dde2SKbhpwA_RAUGLNmi75UM57mBUvPT_2svrrTAb6fv3CmBdtLH0Fp7rkuA-uIX1SZWBfSlFHB7hCV7d39q7MkY6yAFprEKhcKdLwLmwhOBXqag.jpg"&gt;&lt;/p&gt;&lt;p&gt;</w:t>
      </w:r>
      <w:r>
        <w:rPr>
          <w:sz w:val="32"/>
          <w:szCs w:val="32"/>
        </w:rPr>
        <w:t>时间与空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一场场风起云涌的小比赛，在时间与空间中缓缓进行。这不仅是一场关于筹码积累和牌局策略的大战，也是关于人生观念和价值取向的小探索。每一次决策，每一次下注，都像是对未来世界的一次投票，选择哪条道路走下去，将会决定他们未来的轨迹。</w:t>
      </w:r>
      <w:r>
        <w:rPr>
          <w:sz w:val="32"/>
          <w:szCs w:val="32"/>
        </w:rPr>
        <w:t>&lt;/p&gt;&lt;p&gt;&lt;img src="/static-img/54VfHe-tBlwNVOfTBa9RkUqsjPx3-k-xngFIG6GuOdqBhFp1j8zbEaNK3F8Max95CfKgpSmRYPyeO06hyxPFBYY_iAmLgyQ3OiISF-Dde2SKbhpwA_RAUGLNmi75UM57mBUvPT_2svrrTAb6fv3CmBdtLH0Fp7rkuA-uIX1SZWBfSlFHB7hCV7d39q7MkY6yAFprEKhcKdLwLmwhOBXqa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扑克可以说是一种文化传承，是一种将历史经验融入现代生活中的方式。但同时，这也要求我们不断创新，不断尝试新的玩法、新手式组合，以适应变化多端的心理状态。在这样的环境中，新旧结合成为可能，而这种可能性正是文化发展不可或缺的一部分。</w:t>
      </w:r>
      <w:r>
        <w:rPr>
          <w:sz w:val="32"/>
          <w:szCs w:val="32"/>
        </w:rPr>
        <w:t>&lt;/p&gt;&lt;p&gt;&lt;img src="/static-img/jpNey5KGiVTn32fGzORir0qsjPx3-k-xngFIG6GuOdqBhFp1j8zbEaNK3F8Max95CfKgpSmRYPyeO06hyxPFBYY_iAmLgyQ3OiISF-Dde2SKbhpwA_RAUGLNmi75UM57mBUvPT_2svrrTAb6fv3CmBdtLH0Fp7rkuA-uIX1SZWBfSlFHB7hCV7d39q7MkY6yAFprEKhcKdLwLmwhOBXqag.jpg"&gt;&lt;/p&gt;&lt;p&gt;</w:t>
      </w:r>
      <w:r>
        <w:rPr>
          <w:sz w:val="32"/>
          <w:szCs w:val="32"/>
        </w:rPr>
        <w:t>心理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仅能够带给人快乐，还能够作为一种心理健康的手段来帮助人们减压放松。在这个紧张忙碌社会里，有时候我们需要暂时逃离现实，用一些简单而纯粹的事物来抚慰心灵。而绫华这样做，无疑为自己找到了一份宁静之美，为身边的人带去了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日常活动，我们可以学习到很多有用的技能，比如逻辑思维、风险管理等。此外，这样的经历还能锻炼我们的耐心和毅力，因为赢得一场比赛并不容易。而这些都是生活中不可或缺的品质，对于年轻人尤其如此，它们将影响他们未来的成长方向。</w:t>
      </w:r>
      <w:r>
        <w:rPr>
          <w:sz w:val="32"/>
          <w:szCs w:val="32"/>
        </w:rPr>
        <w:t>&lt;/p&gt;&lt;p&gt;&lt;a href = "/doc/1022348-</w:t>
      </w:r>
      <w:r>
        <w:rPr>
          <w:sz w:val="32"/>
          <w:szCs w:val="32"/>
        </w:rPr>
        <w:t>绫华的扑克之旅地上打牌的温馨瞬间</w:t>
      </w:r>
      <w:r>
        <w:rPr>
          <w:sz w:val="32"/>
          <w:szCs w:val="32"/>
        </w:rPr>
        <w:t>.doc" rel="alternate" download="1022348-</w:t>
      </w:r>
      <w:r>
        <w:rPr>
          <w:sz w:val="32"/>
          <w:szCs w:val="32"/>
        </w:rPr>
        <w:t>绫华的扑克之旅地上打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