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我们一起大放风月一个家庭的欢乐狂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突然充满了活力。爸爸妈妈儿女一家狂欢的气氛让每个角落都弥漫着快乐和温馨。</w:t>
      </w:r>
      <w:r>
        <w:rPr>
          <w:sz w:val="32"/>
          <w:szCs w:val="32"/>
        </w:rPr>
        <w:t>&lt;/p&gt;&lt;p&gt;&lt;img src="/static-img/92gHIEfm2Vo2Dtbxw7Az0eE8fMvp_Vu6caLAqqVz7eyHattaJlV3_T2z4jbU4a4i.png"&gt;&lt;/p&gt;&lt;p&gt;</w:t>
      </w:r>
      <w:r>
        <w:rPr>
          <w:sz w:val="32"/>
          <w:szCs w:val="32"/>
        </w:rPr>
        <w:t>早上，爸爸兴奋地从厨房中飘出香喷喷的油条味道，他计划给大家准备一顿大餐。妈妈则忙碌于客厅，一边收拾着杂物，一边布置着桌子，让整个房间看起来既干净又温馨。我和弟弟妹妹们则迫不及待地开始打扫卫生，我们知道今天是一天特别的日子——我们要一起庆祝家庭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分，全家人围坐在桌前，油条、饺子、肉丝炒菜等美味佳肴摆得满桌都是。大家围坐了一圈，对面相对，用餐时总是那么多情谊和笑声交织在一起。我看着哥哥姐姐们如何分享彼此的故事，我也加入进来，每个人都像是在讲述自己的小冒险。这样的场景让我感受到了家的温暖，就像我们的生活中最宝贵的一种财富一样。</w:t>
      </w:r>
      <w:r>
        <w:rPr>
          <w:sz w:val="32"/>
          <w:szCs w:val="32"/>
        </w:rPr>
        <w:t>&lt;/p&gt;&lt;p&gt;&lt;img src="/static-img/gUrsznil0FZHrhf4qO5eOuE8fMvp_Vu6caLAqqVz7ewNAHnxd5vrKs5C5R8vjdgSQxBxb_aTORlK_FDIBafd4QYFWUw_V-Uffy0SmbCsE7UJtmpI01gpmyOYL2quRkk1UbhDhQCqOAEkeePTC8RzxlYwNH130lzy00wZquDyXpHiFAjSWL-Fa_f0fcM8RZmG.png"&gt;&lt;/p&gt;&lt;p&gt;</w:t>
      </w:r>
      <w:r>
        <w:rPr>
          <w:sz w:val="32"/>
          <w:szCs w:val="32"/>
        </w:rPr>
        <w:t>吃完饭后，我们决定继续享受这个美好的下午。我提议去户外玩游戏，而我的父母建议我们可以去公园散步，这样既能锻炼身体，又能享受大自然带来的宁静。在公园里，我们放飞了热气球，它们高高飘扬在蓝天之下，看似随风而去，但实际上却被细心观察者的目光捕捉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到山脚的时候，我们回到家中，不仅是因为饿，还因为想再次聚集在一起。当晚上的灯火渐渐亮起，我感到一种难以言表的情感：这就是我所追求的生活状态——无论发生什么，都有家的港湾，有亲情与爱意相互支持。这份爱，是无法用金钱衡量，也是不可能用语言完全形容出来的，只有当全家人共同度过这样一个美好而平凡的一天，你才会深刻体会到它真正意义上的价值。</w:t>
      </w:r>
      <w:r>
        <w:rPr>
          <w:sz w:val="32"/>
          <w:szCs w:val="32"/>
        </w:rPr>
        <w:t>&lt;/p&gt;&lt;p&gt;&lt;img src="/static-img/yBnMqDG4vOlvrZQN0WMQeeE8fMvp_Vu6caLAqqVz7ewNAHnxd5vrKs5C5R8vjdgSQxBxb_aTORlK_FDIBafd4QYFWUw_V-Uffy0SmbCsE7UJtmpI01gpmyOYL2quRkk1UbhDhQCqOAEkeePTC8RzxlYwNH130lzy00wZquDyXpHiFAjSWL-Fa_f0fcM8RZmG.png"&gt;&lt;/p&gt;&lt;p&gt;</w:t>
      </w:r>
      <w:r>
        <w:rPr>
          <w:sz w:val="32"/>
          <w:szCs w:val="32"/>
        </w:rPr>
        <w:t>夜幕降临，全家人围坐在客厅里，点燃蜡烛，回忆这一天所发生的一切，从简单的小确幸到深层次的情感交流，每一个瞬间都值得珍惜。这是我记忆中的最棒的一段经历，那些精彩纷呈、令人难忘的情节，在我心里永远不会消失。而那句“爸爸妈妈儿女一家狂欢”的话语，则成为了我们共同回忆的一个标签，无论何时何地，每说起它，都会唤起我们内心深处那份属于家的感觉。</w:t>
      </w:r>
      <w:r>
        <w:rPr>
          <w:sz w:val="32"/>
          <w:szCs w:val="32"/>
        </w:rPr>
        <w:t>&lt;/p&gt;&lt;p&gt;&lt;a href = "/doc/1022450-</w:t>
      </w:r>
      <w:r>
        <w:rPr>
          <w:sz w:val="32"/>
          <w:szCs w:val="32"/>
        </w:rPr>
        <w:t>爸爸妈妈儿女一家狂欢我们一起大放风月一个家庭的欢乐狂欢记</w:t>
      </w:r>
      <w:r>
        <w:rPr>
          <w:sz w:val="32"/>
          <w:szCs w:val="32"/>
        </w:rPr>
        <w:t>.doc" rel="alternate" download="1022450-</w:t>
      </w:r>
      <w:r>
        <w:rPr>
          <w:sz w:val="32"/>
          <w:szCs w:val="32"/>
        </w:rPr>
        <w:t>爸爸妈妈儿女一家狂欢我们一起大放风月一个家庭的欢乐狂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