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缠绵情深紫色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色彩无处不在，它们以不同的形式和强度，影响着人们的情感和生活。紫色是一种特别的颜色，它既有着皇家的庄严，也有着神秘的魅力。在这片月光下，一夜缠绵 淡漠的紫色成为了一个人的心灵之旅。</w:t>
      </w:r>
      <w:r>
        <w:rPr>
          <w:sz w:val="32"/>
          <w:szCs w:val="32"/>
        </w:rPr>
        <w:t>&lt;/p&gt;&lt;p&gt;&lt;img src="/static-img/sdBTlu-I73DdiIhB_Jgm_4pR7CVVZKBMFMKDEegx1kSYXT1SqwEIJzAa8pl6ydO_.jpg"&gt;&lt;/p&gt;&lt;p&gt;</w:t>
      </w:r>
      <w:r>
        <w:rPr>
          <w:sz w:val="32"/>
          <w:szCs w:val="32"/>
        </w:rPr>
        <w:t>第一点：星空下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山顶，仰望那片璀璨的星空，那些遥远而又陌生的光点仿佛在告诉他，有无限可能等待着他的去探索。他闭上眼睛，将心中的梦想与那些闪烁的星辰相连，就像一阵风将散落的心事带向了天边。这种感觉，让人无法抗拒地想要拥抱那片充满希望的天际。</w:t>
      </w:r>
      <w:r>
        <w:rPr>
          <w:sz w:val="32"/>
          <w:szCs w:val="32"/>
        </w:rPr>
        <w:t>&lt;/p&gt;&lt;p&gt;&lt;img src="/static-img/78iE8YebMlXGcsQuaZR9dIpR7CVVZKBMFMKDEegx1kRbl3HlzCWFHosrjCNRukLYtDk1CsUdyTonwwszZEbN7xIr1wU6HOSAdUAGdtT_bcBW6f77bTEHyeJG6sO71QDLTs8RPMMRHweKb6j-OMZffkqpp0jqzFccuFBAHKAuCCo.jpg"&gt;&lt;/p&gt;&lt;p&gt;</w:t>
      </w:r>
      <w:r>
        <w:rPr>
          <w:sz w:val="32"/>
          <w:szCs w:val="32"/>
        </w:rPr>
        <w:t>第二点：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独自一人，在寂静中走过了曾经一起共度时光的地方。她回忆起那些被岁月磨砺但依然温暖的情感，那份让人怀念却又不能忘怀的情意纠葛。她知道，只要记得过去，一切美好的回忆都会化作一夜缠绵 淡漠的紫色，在心间永恒存在。</w:t>
      </w:r>
      <w:r>
        <w:rPr>
          <w:sz w:val="32"/>
          <w:szCs w:val="32"/>
        </w:rPr>
        <w:t>&lt;/p&gt;&lt;p&gt;&lt;img src="/static-img/81eacorFYJyDCJexHLvCnIpR7CVVZKBMFMKDEegx1kRbl3HlzCWFHosrjCNRukLYtDk1CsUdyTonwwszZEbN7xIr1wU6HOSAdUAGdtT_bcBW6f77bTEHyeJG6sO71QDLTs8RPMMRHweKb6j-OMZffkqpp0jqzFccuFBAHKAuCCo.jpg"&gt;&lt;/p&gt;&lt;p&gt;</w:t>
      </w:r>
      <w:r>
        <w:rPr>
          <w:sz w:val="32"/>
          <w:szCs w:val="32"/>
        </w:rPr>
        <w:t>第三点：花园里的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步入了那个古老花园，每一步都踏在了一条既熟悉又陌生的小径上。那里的每一朵花，都似乎为他们准备好了自己的位置，他们之间形成了一种难以言喻的情感交流。当夕阳西下时，整个世界似乎都被染成了淡漠的紫色，他们的手指交织在一起，是最真实的一次碰触。</w:t>
      </w:r>
      <w:r>
        <w:rPr>
          <w:sz w:val="32"/>
          <w:szCs w:val="32"/>
        </w:rPr>
        <w:t>&lt;/p&gt;&lt;p&gt;&lt;img src="/static-img/B7LqbkcUcsImuWWQKsmWs4pR7CVVZKBMFMKDEegx1kRbl3HlzCWFHosrjCNRukLYtDk1CsUdyTonwwszZEbN7xIr1wU6HOSAdUAGdtT_bcBW6f77bTEHyeJG6sO71QDLTs8RPMMRHweKb6j-OMZffkqpp0jqzFccuFBAHKAuCCo.jpg"&gt;&lt;/p&gt;&lt;p&gt;</w:t>
      </w:r>
      <w:r>
        <w:rPr>
          <w:sz w:val="32"/>
          <w:szCs w:val="32"/>
        </w:rPr>
        <w:t>第四点：画卷上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坐在书房里，用笔轻轻描摹出自己内心深处最纯真的梦想。在画布上，他用一种独特的手法勾勒出了那份难以言说的情感。一抹淡漠的紫色流转于纸面间，如同梦境一般飘渺而不定。他知道，这幅画将会成为他生命中不可或缺的一部分，无论何时何地，都能引发他对美好生活追求不懈努力的一念之转。</w:t>
      </w:r>
      <w:r>
        <w:rPr>
          <w:sz w:val="32"/>
          <w:szCs w:val="32"/>
        </w:rPr>
        <w:t>&lt;/p&gt;&lt;p&gt;&lt;img src="/static-img/_o9obA5nKRejeLi_MytrdYpR7CVVZKBMFMKDEegx1kRbl3HlzCWFHosrjCNRukLYtDk1CsUdyTonwwszZEbN7xIr1wU6HOSAdUAGdtT_bcBW6f77bTEHyeJG6sO71QDLTs8RPMMRHweKb6j-OMZffkqpp0jqzFccuFBAHKAuCCo.jpg"&gt;&lt;/p&gt;&lt;p&gt;</w:t>
      </w:r>
      <w:r>
        <w:rPr>
          <w:sz w:val="32"/>
          <w:szCs w:val="32"/>
        </w:rPr>
        <w:t>第五点：音乐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闭上了双眼，让自己沉浸在即将展开的声音海洋中。他手指轻触琴弦，每一次弹奏都是对内心深处某个瞬间情感的一个表达。当最后一段曲子缓缓结束，他感到了一股暖流从心里涌出，这正是“一夜缠绵 淡漠的紫色”给予他的力量和安慰。这份力量，不仅仅是对于音乐本身，更是一种精神上的提升，为他提供了继续前行、创造更多美好事物的心力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诗词中的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拿起毛笔，蘸取墨水，将自己的思想与感情融合成文字。一首首诗歌就如同一场自然界中最柔软而细腻的声音，被传递到了读者的心田。每当有人因为这些诗句而动容，他就会感到一种奇妙的事情发生——时间似乎停止了，而只有那份淡漠的紫色的氤氲才是唯一存在的事实。这就是“一夜缠绵 淮泽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紫”的真正意义——它能够跨越空间和时间，让人们共享那种超越语言界限的情感交流。</w:t>
      </w:r>
      <w:r>
        <w:rPr>
          <w:sz w:val="32"/>
          <w:szCs w:val="32"/>
        </w:rPr>
        <w:t>&lt;/p&gt;&lt;p&gt;&lt;a href = "/doc/1022480-</w:t>
      </w:r>
      <w:r>
        <w:rPr>
          <w:sz w:val="32"/>
          <w:szCs w:val="32"/>
        </w:rPr>
        <w:t>夜幕下的缠绵情深紫色的浪漫篇章</w:t>
      </w:r>
      <w:r>
        <w:rPr>
          <w:sz w:val="32"/>
          <w:szCs w:val="32"/>
        </w:rPr>
        <w:t>.doc" rel="alternate" download="1022480-</w:t>
      </w:r>
      <w:r>
        <w:rPr>
          <w:sz w:val="32"/>
          <w:szCs w:val="32"/>
        </w:rPr>
        <w:t>夜幕下的缠绵情深紫色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