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夜被子未盖的无眠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打扑克夜的誓言：被子未盖的无眠之战</w:t>
      </w:r>
      <w:r>
        <w:rPr>
          <w:sz w:val="32"/>
          <w:szCs w:val="32"/>
        </w:rPr>
        <w:t>&lt;/p&gt;&lt;p&gt;&lt;img src="/static-img/qKvLjL6LUgQgchApk-4ceVmKqYvmMw57azTuw0dEjCvzXwVxtHTGPdOzMsYsBCs6.jpg"&gt;&lt;/p&gt;&lt;p&gt;</w:t>
      </w:r>
      <w:r>
        <w:rPr>
          <w:sz w:val="32"/>
          <w:szCs w:val="32"/>
        </w:rPr>
        <w:t>在一个寒冷而又潮湿的冬夜，一群朋友聚集在一间小巧温馨的客厅里，围坐在桌前，他们眼中闪烁着既兴奋又紧张的光芒。这不仅仅是一场普通的游戏，而是一场关于智慧和运气较量的大战。他们决定玩一整晚，不休息，不吃东西，只为了那份胜利带来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，他们决心要做得不同——全程不盖被子的挑战。这个看似简单、实则困难至极的规则，让每个人都必须保持清醒，以免错失任何一个机会。在这个过程中，他们将会经历从兴奋到疲惫，从焦虑到绝望，最终到达成功与成就感的一刻。</w:t>
      </w:r>
      <w:r>
        <w:rPr>
          <w:sz w:val="32"/>
          <w:szCs w:val="32"/>
        </w:rPr>
        <w:t>&lt;/p&gt;&lt;p&gt;&lt;img src="/static-img/lFJsdJKsAH9A5dIcZoRQbFmKqYvmMw57azTuw0dEjCuUf3pVIyDKPiE5s09a_31cxOgSJ0arW3xzHcvdfJkpV303Y6VJLqhRgRZk0SzDwclWAnuSH8XSL64jeCl98zuNiIRpkGZGo7m0dv_BoSqG3Q.jpg"&gt;&lt;/p&gt;&lt;p&gt;</w:t>
      </w:r>
      <w:r>
        <w:rPr>
          <w:sz w:val="32"/>
          <w:szCs w:val="32"/>
        </w:rPr>
        <w:t>《打扑克视频全程不盖被子》是他们这一晚最大的承诺，也是对自己勇气和毅力的最好证明。虽然外界可能会觉得这样的行为荒谬，但对于这些人来说，这正是他们展示自我潜力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轮：热身与期待</w:t>
      </w:r>
      <w:r>
        <w:rPr>
          <w:sz w:val="32"/>
          <w:szCs w:val="32"/>
        </w:rPr>
        <w:t>&lt;/p&gt;&lt;p&gt;&lt;img src="/static-img/rhMDUese5AC9K-xOD4ppV1mKqYvmMw57azTuw0dEjCuUf3pVIyDKPiE5s09a_31cxOgSJ0arW3xzHcvdfJkpV303Y6VJLqhRgRZk0SzDwclWAnuSH8XSL64jeCl98zuNiIRpkGZGo7m0dv_BoSqG3Q.jpg"&gt;&lt;/p&gt;&lt;p&gt;</w:t>
      </w:r>
      <w:r>
        <w:rPr>
          <w:sz w:val="32"/>
          <w:szCs w:val="32"/>
        </w:rPr>
        <w:t>随着第一个牌面揭开，房间内充满了紧张与期待。一位年轻的小伙子，他是一个经验丰富但技术高超的人物。他手中的牌堆似乎有着神秘力量，每次出牌都像是预知未来一般准确无误。而他的对手，则是一个老手，经验丰富，对各种策略了如指掌，他的手法稳重而沉稳，一点也不给对方留下丝毫余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位玩家互相观察对方，每个动作都透露出一种竞争欲望。尽管身体上没有温度变化，但心理上却是在不断升温。不少人已经开始感到有些燥热，但谁也没敢松懈，因为只有持续警觉才能保证自己的位置不会因为一时疏忽而丢失掉。</w:t>
      </w:r>
      <w:r>
        <w:rPr>
          <w:sz w:val="32"/>
          <w:szCs w:val="32"/>
        </w:rPr>
        <w:t>&lt;/p&gt;&lt;p&gt;&lt;img src="/static-img/iGt4ddLQU984oAMSBL_F6VmKqYvmMw57azTuw0dEjCuUf3pVIyDKPiE5s09a_31cxOgSJ0arW3xzHcvdfJkpV303Y6VJLqhRgRZk0SzDwclWAnuSH8XSL64jeCl98zuNiIRpkGZGo7m0dv_BoSqG3Q.jpg"&gt;&lt;/p&gt;&lt;p&gt;</w:t>
      </w:r>
      <w:r>
        <w:rPr>
          <w:sz w:val="32"/>
          <w:szCs w:val="32"/>
        </w:rPr>
        <w:t>第二轮：挑战与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进入深入阶段，每个人的状态都不一样，有些人依旧精神饱满，继续发挥出最佳水平；而有些人则开始显得疲惫，不过仍然坚持到底，没有放弃过一分钱。但这种状况并没有让他们放慢脚步，因为这是挑战自己的最佳时机，无论输赢，都能学到宝贵经验。</w:t>
      </w:r>
      <w:r>
        <w:rPr>
          <w:sz w:val="32"/>
          <w:szCs w:val="32"/>
        </w:rPr>
        <w:t>&lt;/p&gt;&lt;p&gt;&lt;img src="/static-img/BB-KeknD2ihQ-D414VTmUlmKqYvmMw57azTuw0dEjCuUf3pVIyDKPiE5s09a_31cxOgSJ0arW3xzHcvdfJkpV303Y6VJLqhRgRZk0SzDwclWAnuSH8XSL64jeCl98zuNiIRpkGZGo7m0dv_BoSqG3Q.jpg"&gt;&lt;/p&gt;&lt;p&gt;</w:t>
      </w:r>
      <w:r>
        <w:rPr>
          <w:sz w:val="32"/>
          <w:szCs w:val="32"/>
        </w:rPr>
        <w:t>就在这个时候，那位年轻的小伙子提出了一个大胆尝试，他决定采取一种新的策略，即使用一种特殊技巧来控制局势。他知道，这需要极高的心理集中和耐力，因此他选择了一只柔软且保暖的小毛巾作为额头遮挡阳光，同时保持思维清晰。在接下来的几分钟里，小伙子的表现更加出色，使得其他玩家不得不重新评估自己的策略，并调整计划以应对新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轮：斗志昂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午夜的时候，大多数人的精力已经耗尽，只剩下最后几个顽强者。那位老手依旧坚持下来，他脸上的皱纹似乎比平常多了一层，它们告诉人们岁月如何在每一次胜利后悄然流逝。但即使如此，当他再次拿起牌片时，那股斗志依然像火山爆发般不可遏制，他用所有剩下的力量迎击那些还想夺冠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全屋的人仿佛忘记了时间和空间，只有那副卡片、筹码还有彼此之间残酷无情的地球政治般复杂的情绪存在。在这样一个充满竞争激烈环境中，没有一个人能够真正“休息”，因为每一次思考都是为赢利准备，而不是为了睡眠或舒适性考虑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轮：收获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天亮之前，那个小伙子获得了最后胜利。他双臂举起，微笑着看着大家，再次确认这一切努力都是值得的。这场长达十小时以上的大型比赛结束了，但是它留给我们的是怎样的记忆？除了汗水、泪水，还有一份无法言说的成就感，是哪怕只是短暂瞬间，也是令人难以忘怀的事情之一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不能否认这段经历也带来了很大的代价——体力的消耗和精神上的压力。不过正如所有伟大的事业一样，它所付出的代价远远超过任何可见结果所能衡量到的范围。而当我们回顾这一幕幕，我们可以清楚地看到，即使是在艰苦条件下，如果你坚持下去，你总能发现属于自己的荣耀之路！</w:t>
      </w:r>
      <w:r>
        <w:rPr>
          <w:sz w:val="32"/>
          <w:szCs w:val="32"/>
        </w:rPr>
        <w:t>&lt;/p&gt;&lt;p&gt;&lt;a href = "/doc/1022492-</w:t>
      </w:r>
      <w:r>
        <w:rPr>
          <w:sz w:val="32"/>
          <w:szCs w:val="32"/>
        </w:rPr>
        <w:t>打扑克夜被子未盖的无眠之战</w:t>
      </w:r>
      <w:r>
        <w:rPr>
          <w:sz w:val="32"/>
          <w:szCs w:val="32"/>
        </w:rPr>
        <w:t>.doc" rel="alternate" download="1022492-</w:t>
      </w:r>
      <w:r>
        <w:rPr>
          <w:sz w:val="32"/>
          <w:szCs w:val="32"/>
        </w:rPr>
        <w:t>打扑克夜被子未盖的无眠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