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第三季精彩瞬间热血青春的赛场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少年第三季：青春与挑战的交响曲</w:t>
      </w:r>
      <w:r>
        <w:rPr>
          <w:sz w:val="32"/>
          <w:szCs w:val="32"/>
        </w:rPr>
        <w:t>&lt;/p&gt;&lt;p&gt;&lt;img src="/static-img/hQnmoG7uUX14uAeWu4l8Zy0_8q2ZpuI4a1QWOuxVupyt_z28xqVlxTycovpEIAlK.jpg"&gt;&lt;/p&gt;&lt;p&gt;</w:t>
      </w:r>
      <w:r>
        <w:rPr>
          <w:sz w:val="32"/>
          <w:szCs w:val="32"/>
        </w:rPr>
        <w:t>是什么让“排球少年”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第三季不仅是对前两季回顾的升华，更是一个新的起点。全员都怀揣着梦想和使命，准备迎接即将到来的挑战。在这样的背景下，每个角色都展现出了他们独特的一面，这也正是“排球少年”第三季之所以能吸引广大观众。</w:t>
      </w:r>
      <w:r>
        <w:rPr>
          <w:sz w:val="32"/>
          <w:szCs w:val="32"/>
        </w:rPr>
        <w:t>&lt;/p&gt;&lt;p&gt;&lt;img src="/static-img/c6l33M_hWBuED_fAhVcdDS0_8q2ZpuI4a1QWOuxVupwoJbRuqgPN9_efwL7MHRJOVHMpPv9JIpR5AxC_xFIoJ-NV5wmRqcahGkfrzCDZTf9_5lG6CC-8pO4KvHp7K9CXlZ76UgloNkYDxiAA5FEaoIPBmlWgNCE0fSKjz_zcNHSqk9zwMj7egxNjsvgsDAKJNcrZrvB_4T3OPjnYbGqqxQ.jpg"&gt;&lt;/p&gt;&lt;p&gt;</w:t>
      </w:r>
      <w:r>
        <w:rPr>
          <w:sz w:val="32"/>
          <w:szCs w:val="32"/>
        </w:rPr>
        <w:t>如何看待新赛季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人心中的目标日益清晰，他们之间的关系也逐渐加深。篮球场上的激烈竞争，也成为了他们内心世界中的一种自我认证。从小队训练到正式比赛，每一个环节都是团队精神与个人能力相结合的过程。这也是为什么很多观众能够找到自己在这部作品中的影子，而又被深深吸引。</w:t>
      </w:r>
      <w:r>
        <w:rPr>
          <w:sz w:val="32"/>
          <w:szCs w:val="32"/>
        </w:rPr>
        <w:t>&lt;/p&gt;&lt;p&gt;&lt;img src="/static-img/Iby5mmWnKz6QEepsS_Sldy0_8q2ZpuI4a1QWOuxVupwoJbRuqgPN9_efwL7MHRJOVHMpPv9JIpR5AxC_xFIoJ-NV5wmRqcahGkfrzCDZTf9_5lG6CC-8pO4KvHp7K9CXlZ76UgloNkYDxiAA5FEaoIPBmlWgNCE0fSKjz_zcNHSqk9zwMj7egxNjsvgsDAKJNcrZrvB_4T3OPjnYbGqqxQ.jpg"&gt;&lt;/p&gt;&lt;p&gt;</w:t>
      </w:r>
      <w:r>
        <w:rPr>
          <w:sz w:val="32"/>
          <w:szCs w:val="32"/>
        </w:rPr>
        <w:t>新成员加入会如何影响团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一季新增了几个新角色，他们各有千秋，但共同点是在于对于篮球的热爱和对胜利渴望。一位年轻而天赋异秉的小男孩，他以惊人的速度和敏捷赢得了大家的心；一位身怀绝技但性格孤傲的小女孩，她带来了不可思议的技术。但无论怎样变化，只要大家站在一起，就像火山爆发一般，一股不可阻挡的力量涌出。</w:t>
      </w:r>
      <w:r>
        <w:rPr>
          <w:sz w:val="32"/>
          <w:szCs w:val="32"/>
        </w:rPr>
        <w:t>&lt;/p&gt;&lt;p&gt;&lt;img src="/static-img/e-rVshqbgeee0mKfI9x3BC0_8q2ZpuI4a1QWOuxVupwoJbRuqgPN9_efwL7MHRJOVHMpPv9JIpR5AxC_xFIoJ-NV5wmRqcahGkfrzCDZTf9_5lG6CC-8pO4KvHp7K9CXlZ76UgloNkYDxiAA5FEaoIPBmlWgNCE0fSKjz_zcNHSqk9zwMj7egxNjsvgsDAKJNcrZrvB_4T3OPjnYbGqqxQ.jpg"&gt;&lt;/p&gt;&lt;p&gt;</w:t>
      </w:r>
      <w:r>
        <w:rPr>
          <w:sz w:val="32"/>
          <w:szCs w:val="32"/>
        </w:rPr>
        <w:t>团队协作是关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合与融合，他们学会了如何有效地沟通，如何在紧张关头做出正确决策。而最重要的是，每个人的存在都为整个团队增添了一份宝贵。这样，在压力巨大的比赛场上，他们总能找到那份集体智慧，从而超越自我，为自己的梦想而战斗。</w:t>
      </w:r>
      <w:r>
        <w:rPr>
          <w:sz w:val="32"/>
          <w:szCs w:val="32"/>
        </w:rPr>
        <w:t>&lt;/p&gt;&lt;p&gt;&lt;img src="/static-img/8HsDQL7JzKgiCxBA6JoNXi0_8q2ZpuI4a1QWOuxVupwoJbRuqgPN9_efwL7MHRJOVHMpPv9JIpR5AxC_xFIoJ-NV5wmRqcahGkfrzCDZTf9_5lG6CC-8pO4KvHp7K9CXlZ76UgloNkYDxiAA5FEaoIPBmlWgNCE0fSKjz_zcNHSqk9zwMj7egxNjsvgsDAKJNcrZrvB_4T3OPjnYbGqqxQ.jpg"&gt;&lt;/p&gt;&lt;p&gt;</w:t>
      </w:r>
      <w:r>
        <w:rPr>
          <w:sz w:val="32"/>
          <w:szCs w:val="32"/>
        </w:rPr>
        <w:t>竞技风雨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成长并非一帆风顺，它伴随着失败、失落以及再次站起来后的坚韧不拔。在排球场上打败对手，不仅仅是一场单纯的手足之争，更是一种精神上的较量。当所有人都在为同一个目标努力时，那份牺牲与奉献才真正显现出来，是一种既强大又温暖的情感纽带所串联起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排球少年”一直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我们可以清楚地看到，“排球少年”的魅力并不只限于其精彩的人物塑造或刺激的情节，而更是在于它传达出的积极价值观——友谊、坚持、超越等这些主题让它跨越年龄层，对广大人群产生共鸣。而当我们把目光投向那些默默付出的角色的背后，那些辛酸泪水流尽却依然微笑前行的人们，我们就明白了为什么“排球少年”能够走得如此之远，它触动的是每个人的灵魂，让人们相信，无论多么艰难，都有可能实现自己的梦想。</w:t>
      </w:r>
      <w:r>
        <w:rPr>
          <w:sz w:val="32"/>
          <w:szCs w:val="32"/>
        </w:rPr>
        <w:t>&lt;/p&gt;&lt;p&gt;&lt;a href = "/doc/1022647-</w:t>
      </w:r>
      <w:r>
        <w:rPr>
          <w:sz w:val="32"/>
          <w:szCs w:val="32"/>
        </w:rPr>
        <w:t>排球少年第三季精彩瞬间热血青春的赛场回忆</w:t>
      </w:r>
      <w:r>
        <w:rPr>
          <w:sz w:val="32"/>
          <w:szCs w:val="32"/>
        </w:rPr>
        <w:t>.doc" rel="alternate" download="1022647-</w:t>
      </w:r>
      <w:r>
        <w:rPr>
          <w:sz w:val="32"/>
          <w:szCs w:val="32"/>
        </w:rPr>
        <w:t>排球少年第三季精彩瞬间热血青春的赛场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