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生活从阳台到卧室再到厨房家居布局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：家居布局的智慧之旅</w:t>
      </w:r>
      <w:r>
        <w:rPr>
          <w:sz w:val="32"/>
          <w:szCs w:val="32"/>
        </w:rPr>
        <w:t>&lt;/p&gt;&lt;p&gt;&lt;img src="/static-img/15XpQjNw4QdbiIsU7H0UJnfelCYbT7v022onj5kf5-BLV_ak4-8gk83Bk0g9PL3p.jpg"&gt;&lt;/p&gt;&lt;p&gt;</w:t>
      </w:r>
      <w:r>
        <w:rPr>
          <w:sz w:val="32"/>
          <w:szCs w:val="32"/>
        </w:rPr>
        <w:t xml:space="preserve">在设计和装修家居时，如何合理安排空间是很多 </w:t>
      </w:r>
      <w:r>
        <w:rPr>
          <w:sz w:val="32"/>
          <w:szCs w:val="32"/>
        </w:rPr>
        <w:t xml:space="preserve">homeowner </w:t>
      </w:r>
      <w:r>
        <w:rPr>
          <w:sz w:val="32"/>
          <w:szCs w:val="32"/>
        </w:rPr>
        <w:t>面临的问题。尤其是在现代化的城市住宅中，空间往往较为紧凑，因此正确地利用每一个角落至关重要。今天，我们就来探讨一下如何将阳台、卧室和厨房这三个关键区域巧妙地连接起来，让你的生活更加便捷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阳台作为户外延伸的一部分，在冬季可以成为一个温暖的阅读或休息角落，而夏季则是一个清凉避暑的地方。而卧室则是我们休息和放松的地方，希望能有一个宁静安谧的环境。而厨房，则是我们烹饪食物的地方，需要充足的光线和便捷的操作空间。</w:t>
      </w:r>
      <w:r>
        <w:rPr>
          <w:sz w:val="32"/>
          <w:szCs w:val="32"/>
        </w:rPr>
        <w:t>&lt;/p&gt;&lt;p&gt;&lt;img src="/static-img/rko3vjC18Bcbo0hgES3Pd3felCYbT7v022onj5kf5-BP46FA9NWufKPqnhG1V1kHp0YDH3R87Uv7T9w7-lbAJUZS2mWBOhilHC70BnGqP4dNIjGCjRrOam55u5m2tDxiNFserMt9uapUYxgOGYVhCLJEG1e6Cvj2ytrLFsGkcuY.jpg"&gt;&lt;/p&gt;&lt;p&gt;</w:t>
      </w:r>
      <w:r>
        <w:rPr>
          <w:sz w:val="32"/>
          <w:szCs w:val="32"/>
        </w:rPr>
        <w:t>那么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个流程看似简单，但实际上却要求我们在设计过程中做出精细的规划。在某些情况下，可以考虑通过开放式设计，将这些区域融为一体，使得客厅、餐厅甚至还可能连通起床区，这样不仅节省了空间，还增加了视觉上的宽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住在上海的小家庭，他们选择将阳台改造成了一片绿色的天然花园，每次晚上睡前，都能享受到来自花园的声音和风景。在这样的环境中，即使是在繁忙都市中心，也能够获得一种家的感觉。他们将这个小小的“天堂”与卧室相隔只有一道玻璃门，使得自然光线可以自由流动，同时也不会打扰邻居。</w:t>
      </w:r>
      <w:r>
        <w:rPr>
          <w:sz w:val="32"/>
          <w:szCs w:val="32"/>
        </w:rPr>
        <w:t>&lt;/p&gt;&lt;p&gt;&lt;img src="/static-img/ftbmxvscVLzXYyXDjW8RXHfelCYbT7v022onj5kf5-BP46FA9NWufKPqnhG1V1kHp0YDH3R87Uv7T9w7-lbAJUZS2mWBOhilHC70BnGqP4dNIjGCjRrOam55u5m2tDxiNFserMt9uapUYxgOGYVhCLJEG1e6Cvj2ytrLFsGkcuY.jpg"&gt;&lt;/p&gt;&lt;p&gt;</w:t>
      </w:r>
      <w:r>
        <w:rPr>
          <w:sz w:val="32"/>
          <w:szCs w:val="32"/>
        </w:rPr>
        <w:t>而对于另外一位住在北京的大夫来说，他对健康很重，所以他决定把他的养生习惯融入到了家里的布局当中。他安装了一套全屋空气净化系统，并且设置了一个直接连接阳台的小型植物屋，以保持室内空气新鲜，同时还种植了一些助眠草本植物，如薄荷等，为自己的休息提供支持。此外，他还会经常坐在窗边欣赏窗外美丽的地平线，从而减轻工作压力，更好地恢复身体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厨房，那里最重要的是要保证足够的手续余地以及必要设备。但同时，它也应该尽量接近主入口，以方便快步去取东西。如果可能的话，与餐厅或者客厅相连也是不错选择，因为这样可以更好地服务于家庭成员之间沟通交流的情况。</w:t>
      </w:r>
      <w:r>
        <w:rPr>
          <w:sz w:val="32"/>
          <w:szCs w:val="32"/>
        </w:rPr>
        <w:t>&lt;/p&gt;&lt;p&gt;&lt;img src="/static-img/4khvZUqIQQ625usZo1MI_XfelCYbT7v022onj5kf5-BP46FA9NWufKPqnhG1V1kHp0YDH3R87Uv7T9w7-lbAJUZS2mWBOhilHC70BnGqP4dNIjGCjRrOam55u5m2tDxiNFserMt9uapUYxgOGYVhCLJEG1e6Cvj2ytrLFsGkcuY.jpg"&gt;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是一个涉及功能性、美学以及实用性的综合考量问题。在不同的文化背景下，以及不同人群需求下，每个人的答案都会有所不同。但无论何种方式，只要能让你感到舒适并提升生活质量，那就是最佳解答。</w:t>
      </w:r>
      <w:r>
        <w:rPr>
          <w:sz w:val="32"/>
          <w:szCs w:val="32"/>
        </w:rPr>
        <w:t>&lt;/p&gt;&lt;p&gt;&lt;a href = "/doc/1022964-</w:t>
      </w:r>
      <w:r>
        <w:rPr>
          <w:sz w:val="32"/>
          <w:szCs w:val="32"/>
        </w:rPr>
        <w:t>家居生活从阳台到卧室再到厨房家居布局的智慧之旅</w:t>
      </w:r>
      <w:r>
        <w:rPr>
          <w:sz w:val="32"/>
          <w:szCs w:val="32"/>
        </w:rPr>
        <w:t>.doc" rel="alternate" download="1022964-</w:t>
      </w:r>
      <w:r>
        <w:rPr>
          <w:sz w:val="32"/>
          <w:szCs w:val="32"/>
        </w:rPr>
        <w:t>家居生活从阳台到卧室再到厨房家居布局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