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每天都被家主教训成长的磨砺与感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都被家主教训：成长的磨砺与感恩</w:t>
      </w:r>
      <w:r>
        <w:rPr>
          <w:sz w:val="32"/>
          <w:szCs w:val="32"/>
        </w:rPr>
        <w:t>&lt;/p&gt;&lt;p&gt;&lt;img src="/static-img/iwLznI6FPZDx3C-o3AWoxgN1aLGz2wXrsnylkAVYwhYfhr3h9MlwS4QJCtkbENMY.png"&gt;&lt;/p&gt;&lt;p&gt;</w:t>
      </w:r>
      <w:r>
        <w:rPr>
          <w:sz w:val="32"/>
          <w:szCs w:val="32"/>
        </w:rPr>
        <w:t>在我们的成长道路上，家是我们最早和最重要的学习环境。父母、老师们通过他们的言传身教，塑造着我们的性格和价值观。在这个过程中，有些孩子可能会经历“每天都被家主教训”的困境，但正是这些经历让他们变得更加坚强和有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小就对学业非常重视，他总是在作业本上写满了答案，但却往往不理解其中的问题背后的原理。他的母亲，每当看到这样的情况，就会给他一顿严厉的批评，并要求他重新思考问题，从根本解决问题开始。这对于年幼的小明来说，是一种极大的挑战，但也是一次宝贵的学习机会。他渐渐学会了独立思考，不再依赖于记忆，而是能够深入理解知识点。</w:t>
      </w:r>
      <w:r>
        <w:rPr>
          <w:sz w:val="32"/>
          <w:szCs w:val="32"/>
        </w:rPr>
        <w:t>&lt;/p&gt;&lt;p&gt;&lt;img src="/static-img/QEvzxMDlCnP6nnAlDY1T6gN1aLGz2wXrsnylkAVYwhYfhr3h9MlwS4QJCtkbENMY.png"&gt;&lt;/p&gt;&lt;p&gt;</w:t>
      </w:r>
      <w:r>
        <w:rPr>
          <w:sz w:val="32"/>
          <w:szCs w:val="32"/>
        </w:rPr>
        <w:t>同样，小丽在她的家庭教育中，也体验到了“每天都被家主教训”的感觉。她对艺术有着浓厚的兴趣，但她的父亲是一个科学狂人，对艺术不太懂。但无论如何，小丽始终能找到时间去追求自己的爱好，她甚至因为一次偶然参加的一个绘画比赛而获得了一次展览机会。她的父亲虽然最初并不支持她，但是见证了她坚持不懈后来的成功，他终于认可并且鼓励她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“每天都被家主教训”的教育方式不是没有争议。有些孩子可能会感到沮丧或者逆反，因为这种方法看似严厉，却往往隐藏着深层次的情感关怀和未来目标。在很多时候，它其实是在培养孩子独立解决问题、自我提升以及面对挫折时保持积极态度的能力。</w:t>
      </w:r>
      <w:r>
        <w:rPr>
          <w:sz w:val="32"/>
          <w:szCs w:val="32"/>
        </w:rPr>
        <w:t>&lt;/p&gt;&lt;p&gt;&lt;img src="/static-img/5BX--NecGEbKmBNii1LaxgN1aLGz2wXrsnylkAVYwhYfhr3h9MlwS4QJCtkbENMY.png"&gt;&lt;/p&gt;&lt;p&gt;</w:t>
      </w:r>
      <w:r>
        <w:rPr>
          <w:sz w:val="32"/>
          <w:szCs w:val="32"/>
        </w:rPr>
        <w:t>因此，当我们谈及“每天都被家主教训”这一主题时，我们应该认识到它既是一种挑战，也是一种机遇。它让我们在成长路上不断地打磨自己，让我们学会更加珍惜生活中的点滴，以及明白只有通过不断努力才能实现真正的人生价值。</w:t>
      </w:r>
      <w:r>
        <w:rPr>
          <w:sz w:val="32"/>
          <w:szCs w:val="32"/>
        </w:rPr>
        <w:t>&lt;/p&gt;&lt;p&gt;&lt;a href = "/doc/1023175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天都被家主教训成长的磨砺与感恩</w:t>
      </w:r>
      <w:r>
        <w:rPr>
          <w:sz w:val="32"/>
          <w:szCs w:val="32"/>
        </w:rPr>
        <w:t>.doc" rel="alternate" download="1023175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天都被家主教训成长的磨砺与感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