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纽带的秘密我与亲戚间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之根：血缘与情感的交织</w:t>
      </w:r>
      <w:r>
        <w:rPr>
          <w:sz w:val="32"/>
          <w:szCs w:val="32"/>
        </w:rPr>
        <w:t>&lt;/p&gt;&lt;p&gt;&lt;img src="/static-img/_VBGjCp2QbHhyWBABwmE1cneD9z5eu7MbH7utdEVQ2ZpKV6Z2AwHNdbKnEnMRQB-.png"&gt;&lt;/p&gt;&lt;p&gt;</w:t>
      </w:r>
      <w:r>
        <w:rPr>
          <w:sz w:val="32"/>
          <w:szCs w:val="32"/>
        </w:rPr>
        <w:t>我们都是由同一片土地孕育而来，血脉相连，是家庭这个共同点最为深厚。亲人之间的情感纽带，不仅仅是生物学上的联系，更是心灵深处的情感共鸣。我们在一起时，总能感觉到一种无形的力量在连接着我们，让我们的关系更加牢不可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传承：经典爱情故事中的现代变奏</w:t>
      </w:r>
      <w:r>
        <w:rPr>
          <w:sz w:val="32"/>
          <w:szCs w:val="32"/>
        </w:rPr>
        <w:t>&lt;/p&gt;&lt;p&gt;&lt;img src="/static-img/wQ5VJZ76-dZRfr5qeLRoz8neD9z5eu7MbH7utdEVQ2adNN50MJZJ9VAfsKiI1Pu13dkaGuZAZ2FbCiz5IDwoqEJkMcm9gwYa46fCer8FzcAbHobuZ-Ffn7lpEHHjW5hYProKd3mcV8V8hwZiS0OPGjhLzQBuEmgahSWw8gl3h2HS4bdCNx3Ihg7LUf2v7rQEHNj2cnMqwhVOqY211VKvWw.png"&gt;&lt;/p&gt;&lt;p&gt;</w:t>
      </w:r>
      <w:r>
        <w:rPr>
          <w:sz w:val="32"/>
          <w:szCs w:val="32"/>
        </w:rPr>
        <w:t>在我们家族中，有很多传说和故事，它们讲述了不同世代的人物和他们之间复杂的情感关系。这不仅让我们对过去有了更深刻的理解，也为今天提供了一种参照标准。在这份传统背后，我们能够看到一种跨越时间、空间的情感联系，这使得我们的关系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补与成长：彼此支持，共同进步</w:t>
      </w:r>
      <w:r>
        <w:rPr>
          <w:sz w:val="32"/>
          <w:szCs w:val="32"/>
        </w:rPr>
        <w:t>&lt;/p&gt;&lt;p&gt;&lt;img src="/static-img/AWACrFCFcEv3pAW1cCHHqMneD9z5eu7MbH7utdEVQ2adNN50MJZJ9VAfsKiI1Pu13dkaGuZAZ2FbCiz5IDwoqEJkMcm9gwYa46fCer8FzcAbHobuZ-Ffn7lpEHHjW5hYProKd3mcV8V8hwZiS0OPGjhLzQBuEmgahSWw8gl3h2HS4bdCNx3Ihg7LUf2v7rQEHNj2cnMqwhVOqY211VKvWw.png"&gt;&lt;/p&gt;&lt;p&gt;</w:t>
      </w:r>
      <w:r>
        <w:rPr>
          <w:sz w:val="32"/>
          <w:szCs w:val="32"/>
        </w:rPr>
        <w:t>亲戚之间往往具有很强的一致性，但也各具特色，每个人都有自己的优势和劣势。在这样的氛围下，我们可以相互学习，互补不足，从而共同成长。这种相辅相成的心态，使得我们的关系充满了活力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记忆：回忆中的温暖与笑声</w:t>
      </w:r>
      <w:r>
        <w:rPr>
          <w:sz w:val="32"/>
          <w:szCs w:val="32"/>
        </w:rPr>
        <w:t>&lt;/p&gt;&lt;p&gt;&lt;img src="/static-img/SoY8tQYCNXCyJi_2hrrQxMneD9z5eu7MbH7utdEVQ2adNN50MJZJ9VAfsKiI1Pu13dkaGuZAZ2FbCiz5IDwoqEJkMcm9gwYa46fCer8FzcAbHobuZ-Ffn7lpEHHjW5hYProKd3mcV8V8hwZiS0OPGjhLzQBuEmgahSWw8gl3h2HS4bdCNx3Ihg7LUf2v7rQEHNj2cnMqwhVOqY211VKvWw.png"&gt;&lt;/p&gt;&lt;p&gt;</w:t>
      </w:r>
      <w:r>
        <w:rPr>
          <w:sz w:val="32"/>
          <w:szCs w:val="32"/>
        </w:rPr>
        <w:t>无论是在日常生活还是特别时刻，我们都有一系列共享的记忆。这些记忆不仅是一段段美好的回忆，更是连接我们心灵的一道桥梁。当回顾这些经历时，无论是欢乐还是难忘，都会让我们的感情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与鼓励：在困难面前携手前行</w:t>
      </w:r>
      <w:r>
        <w:rPr>
          <w:sz w:val="32"/>
          <w:szCs w:val="32"/>
        </w:rPr>
        <w:t>&lt;/p&gt;&lt;p&gt;&lt;img src="/static-img/svQdly36YajHkN3f-_Od18neD9z5eu7MbH7utdEVQ2adNN50MJZJ9VAfsKiI1Pu13dkaGuZAZ2FbCiz5IDwoqEJkMcm9gwYa46fCer8FzcAbHobuZ-Ffn7lpEHHjW5hYProKd3mcV8V8hwZiS0OPGjhLzQBuEmgahSWw8gl3h2HS4bdCNx3Ihg7LUf2v7rQEHNj2cnMqwhVOqY211VKvWw.jpg"&gt;&lt;/p&gt;&lt;p&gt;</w:t>
      </w:r>
      <w:r>
        <w:rPr>
          <w:sz w:val="32"/>
          <w:szCs w:val="32"/>
        </w:rPr>
        <w:t>亲戚间最宝贵的是彼此的支持。在逆境中，我们总能看到对方坚定的信念，这种精神上的鼓舞给予了每个人巨大的力量。在困难面前，即使感到孤单，但知道身边有人的支持，就能够勇敢地向前迈出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无界限：超越世俗界限，与家人共度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不是由血肉所构成，而是一个愿意为了彼此而存在的地方。我和我的亲戚们，不管多么不同的背景或生活方式，只要心存真挚，便能跨越一切障碍，在这份纯粹而强烈的情感中找到属于自己的位置。这正是我想说的——家园没有界限，只有爱绵密地覆盖着每一个角落。</w:t>
      </w:r>
      <w:r>
        <w:rPr>
          <w:sz w:val="32"/>
          <w:szCs w:val="32"/>
        </w:rPr>
        <w:t>&lt;/p&gt;&lt;p&gt;&lt;a href = "/doc/1023353-</w:t>
      </w:r>
      <w:r>
        <w:rPr>
          <w:sz w:val="32"/>
          <w:szCs w:val="32"/>
        </w:rPr>
        <w:t>亲密纽带的秘密我与亲戚间的爱情故事</w:t>
      </w:r>
      <w:r>
        <w:rPr>
          <w:sz w:val="32"/>
          <w:szCs w:val="32"/>
        </w:rPr>
        <w:t>.doc" rel="alternate" download="1023353-</w:t>
      </w:r>
      <w:r>
        <w:rPr>
          <w:sz w:val="32"/>
          <w:szCs w:val="32"/>
        </w:rPr>
        <w:t>亲密纽带的秘密我与亲戚间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