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沉香豌豆微澜静谧的田园生活</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沉香豌豆种植技巧</w:t>
      </w:r>
      <w:r>
        <w:rPr>
          <w:sz w:val="32"/>
          <w:szCs w:val="32"/>
        </w:rPr>
        <w:t>&lt;/p&gt;&lt;p&gt;&lt;img src="/static-img/4qNn2jQGf7E2dysVzeGbgOZlTavQRsNLFlNRUX-nLCJSr9GaqrWGFQr9yrED6ghq.jpg"&gt;&lt;/p&gt;&lt;p&gt;</w:t>
      </w:r>
      <w:r>
        <w:rPr>
          <w:sz w:val="32"/>
          <w:szCs w:val="32"/>
        </w:rPr>
        <w:t>沉香豌豆作为一种特色的蔬菜，其种植需要注意土壤湿度和阳光照射的平衡。首先，选择适宜的种植区域，确保土壤肥沃且排水良好。其次，根据季节调整播种时间，以适应不同气候条件。在施肥时，要避免过量，以免造成土壤酸化，对植物生长不利。</w:t>
      </w:r>
      <w:r>
        <w:rPr>
          <w:sz w:val="32"/>
          <w:szCs w:val="32"/>
        </w:rPr>
        <w:t>&lt;/p&gt;&lt;p&gt;</w:t>
      </w:r>
      <w:r>
        <w:rPr>
          <w:sz w:val="32"/>
          <w:szCs w:val="32"/>
        </w:rPr>
        <w:t>沉香豌豆品质与口感</w:t>
      </w:r>
      <w:r>
        <w:rPr>
          <w:sz w:val="32"/>
          <w:szCs w:val="32"/>
        </w:rPr>
        <w:t>&lt;/p&gt;&lt;p&gt;&lt;img src="/static-img/3CaMAMAOnG78UFFK1v9wGeZlTavQRsNLFlNRUX-nLCK_0IYjKUwewF3snAhTsW-Tvl6FHxJOkG4t8if4i4eIzpdNu_5li6TXDq1vsne_A01y8-HJ3mbT4qhVV5gyA-OxinPyGa_7EIZISSJyO0wuzg.jpg"&gt;&lt;/p&gt;&lt;p&gt;</w:t>
      </w:r>
      <w:r>
        <w:rPr>
          <w:sz w:val="32"/>
          <w:szCs w:val="32"/>
        </w:rPr>
        <w:t>沉香豌豆在口感上表现出独特的韧性和脆嫩之分，这取决于它成熟的程度及储存方式。当它们刚收获并新鲜时，味道清甜、肉质坚实；而久置后，它们可能变得柔软但仍保持着较好的风味。此外，不同品种间也存在明显差异，如一些品种会更偏向甜美，而另一些则更加咸淡。</w:t>
      </w:r>
      <w:r>
        <w:rPr>
          <w:sz w:val="32"/>
          <w:szCs w:val="32"/>
        </w:rPr>
        <w:t>&lt;/p&gt;&lt;p&gt;</w:t>
      </w:r>
      <w:r>
        <w:rPr>
          <w:sz w:val="32"/>
          <w:szCs w:val="32"/>
        </w:rPr>
        <w:t>沉香豌豆营养价值</w:t>
      </w:r>
      <w:r>
        <w:rPr>
          <w:sz w:val="32"/>
          <w:szCs w:val="32"/>
        </w:rPr>
        <w:t>&lt;/p&gt;&lt;p&gt;&lt;img src="/static-img/DwrFtw7w_tn5FvJzX1hESuZlTavQRsNLFlNRUX-nLCK_0IYjKUwewF3snAhTsW-Tvl6FHxJOkG4t8if4i4eIzpdNu_5li6TXDq1vsne_A01y8-HJ3mbT4qhVV5gyA-OxinPyGa_7EIZISSJyO0wuzg.jpg"&gt;&lt;/p&gt;&lt;p&gt;</w:t>
      </w:r>
      <w:r>
        <w:rPr>
          <w:sz w:val="32"/>
          <w:szCs w:val="32"/>
        </w:rPr>
        <w:t>沉香 豌 豆是一款营养丰富的小麦科植物，其含有蛋白质、碳水化合物、维生素以及矿物元素等多种营养成分。特别是其中含有的膳食纤维对肠道健康至关重要，有助于促进消化系统功能，并能降低血糖水平。此外，它还含有抗氧化剂，有助于抵御自由基损伤，从而保护身体免受疾病侵袭。</w:t>
      </w:r>
      <w:r>
        <w:rPr>
          <w:sz w:val="32"/>
          <w:szCs w:val="32"/>
        </w:rPr>
        <w:t>&lt;/p&gt;&lt;p&gt;</w:t>
      </w:r>
      <w:r>
        <w:rPr>
          <w:sz w:val="32"/>
          <w:szCs w:val="32"/>
        </w:rPr>
        <w:t>沉香豌豆烹饪方法</w:t>
      </w:r>
      <w:r>
        <w:rPr>
          <w:sz w:val="32"/>
          <w:szCs w:val="32"/>
        </w:rPr>
        <w:t>&lt;/p&gt;&lt;p&gt;&lt;img src="/static-img/lw2UcF6_6tOjersRRdFppuZlTavQRsNLFlNRUX-nLCK_0IYjKUwewF3snAhTsW-Tvl6FHxJOkG4t8if4i4eIzpdNu_5li6TXDq1vsne_A01y8-HJ3mbT4qhVV5gyA-OxinPyGa_7EIZISSJyO0wuzg.jpg"&gt;&lt;/p&gt;&lt;p&gt;</w:t>
      </w:r>
      <w:r>
        <w:rPr>
          <w:sz w:val="32"/>
          <w:szCs w:val="32"/>
        </w:rPr>
        <w:t>沉 香 豌 豆因其独特风味和丰富营养，是烹饪中非常受欢迎的一款食材。常见的手法包括炒菜、蒸煮或腌制入酱汁。这类食品可以搭配各种主料如鸡肉、牛肉甚至海鲜一起制作，也可单独作为沙拉或凉拌菜使用。在烹饪过程中要注意控制火候以保持颜色鲜艳，同时防止过度翻炒使得植物变硬。</w:t>
      </w:r>
      <w:r>
        <w:rPr>
          <w:sz w:val="32"/>
          <w:szCs w:val="32"/>
        </w:rPr>
        <w:t>&lt;/p&gt;&lt;p&gt;</w:t>
      </w:r>
      <w:r>
        <w:rPr>
          <w:sz w:val="32"/>
          <w:szCs w:val="32"/>
        </w:rPr>
        <w:t>沉香豌豆文化意义</w:t>
      </w:r>
      <w:r>
        <w:rPr>
          <w:sz w:val="32"/>
          <w:szCs w:val="32"/>
        </w:rPr>
        <w:t>&lt;/p&gt;&lt;p&gt;&lt;img src="/static-img/WAMJZ5kAXPWuTuNKYVzvu-ZlTavQRsNLFlNRUX-nLCK_0IYjKUwewF3snAhTsW-Tvl6FHxJOkG4t8if4i4eIzpdNu_5li6TXDq1vsne_A01y8-HJ3mbT4qhVV5gyA-OxinPyGa_7EIZISSJyO0wuzg.jpg"&gt;&lt;/p&gt;&lt;p&gt;</w:t>
      </w:r>
      <w:r>
        <w:rPr>
          <w:sz w:val="32"/>
          <w:szCs w:val="32"/>
        </w:rPr>
        <w:t>在许多国家尤其是在欧洲，沉 香 豇 卟 是一种具有悠久历史和深厚文化背景的作物。在当地传统料理中，它被视为代表着夏日到来和农业丰收的一环。而对于现代人来说，它不仅是一份美食，更是连接过去与现在之间的一段情感线索，让人们通过享用这份简单却精致的小吃，与祖辈们共享一份共同记忆。</w:t>
      </w:r>
      <w:r>
        <w:rPr>
          <w:sz w:val="32"/>
          <w:szCs w:val="32"/>
        </w:rPr>
        <w:t>&lt;/p&gt;&lt;p&gt;</w:t>
      </w:r>
      <w:r>
        <w:rPr>
          <w:sz w:val="32"/>
          <w:szCs w:val="32"/>
        </w:rPr>
        <w:t>推广发展潜力分析</w:t>
      </w:r>
      <w:r>
        <w:rPr>
          <w:sz w:val="32"/>
          <w:szCs w:val="32"/>
        </w:rPr>
        <w:t>&lt;/p&gt;&lt;p&gt;</w:t>
      </w:r>
      <w:r>
        <w:rPr>
          <w:sz w:val="32"/>
          <w:szCs w:val="32"/>
        </w:rPr>
        <w:t>从市场趋势来看，对健康食品越来越重视的人群对高质量且多样化的蔬菜产品需求不断增长，而沉 香 豇 卟 在国内外都尚未得到充分开发。这意味着对于农民来说提供新的经济来源，同时对于消费者来说则是一个全新的饮食体验。不难预见，在未来几年内，这将成为一个极具发展潜力的领域，为相关产业带来新的机遇。</w:t>
      </w:r>
      <w:r>
        <w:rPr>
          <w:sz w:val="32"/>
          <w:szCs w:val="32"/>
        </w:rPr>
        <w:t>&lt;/p&gt;&lt;p&gt;&lt;a href = "/doc/1023540-</w:t>
      </w:r>
      <w:r>
        <w:rPr>
          <w:sz w:val="32"/>
          <w:szCs w:val="32"/>
        </w:rPr>
        <w:t>沉香豌豆微澜静谧的田园生活</w:t>
      </w:r>
      <w:r>
        <w:rPr>
          <w:sz w:val="32"/>
          <w:szCs w:val="32"/>
        </w:rPr>
        <w:t>.doc" rel="alternate" download="1023540-</w:t>
      </w:r>
      <w:r>
        <w:rPr>
          <w:sz w:val="32"/>
          <w:szCs w:val="32"/>
        </w:rPr>
        <w:t>沉香豌豆微澜静谧的田园生活</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