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翱翔天际的美丽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的天空中，一架飞机缓缓起飞，随着引擎的轰鸣声，它带上了来自世界各地旅客的心。这些旅客们都有一个共同的见证人——他们是法国空姐。在这个充满魅力的国家，她们不仅仅是一名服务人员，更是这趟旅行中的心灵慰藉和美丽使者。</w:t>
      </w:r>
      <w:r>
        <w:rPr>
          <w:sz w:val="32"/>
          <w:szCs w:val="32"/>
        </w:rPr>
        <w:t>&lt;/p&gt;&lt;p&gt;&lt;img src="/static-img/t6C46jg8QPMpyNA3GAXCwrl9YoRD9ALJgSWygpGR0orgSlnGb3z4m7UTfD-HqkUc.jpg"&gt;&lt;/p&gt;&lt;p&gt;</w:t>
      </w:r>
      <w:r>
        <w:rPr>
          <w:sz w:val="32"/>
          <w:szCs w:val="32"/>
        </w:rPr>
        <w:t>首先，让我们谈谈她们那令人难以忘怀的外表。法国空姐总是身着鲜艳色彩、优雅设计的制服，她们不仅展现了职业素养，还散发出一种独特而迷人的气质。这份气质似乎能够跨越语言障碍，让每一个遇到她们的人都感受到了一丝特殊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法国空姐对待工作的手艺无与伦比。她们掌握得炉火纯青，从精心准备的小吃到温暖细腻的地道法式甜点，每一次餐饮服务都是艺术品般完美无瑕。而在紧张繁忙的情况下，她们也能保持冷静、专业，这些都是经过严格培训和考验出来的一流技能。</w:t>
      </w:r>
      <w:r>
        <w:rPr>
          <w:sz w:val="32"/>
          <w:szCs w:val="32"/>
        </w:rPr>
        <w:t>&lt;/p&gt;&lt;p&gt;&lt;img src="/static-img/FpXW5ZDUd0X4TSSIRwBYIbl9YoRD9ALJgSWygpGR0oqWxUAkq-BCkTxTG7ycdbXIGsxf1ezwm0FfFkCEfp_-Wgj_Z-YoFAWEQkf5ECEaTnQTq1tcRiC9xmv0p_QWC0k3UaOdcPJ3-v-NsaJpt_CVk2kKqvZWJ9TgQsM6XW2vSyQ.jpg"&gt;&lt;/p&gt;&lt;p&gt;</w:t>
      </w:r>
      <w:r>
        <w:rPr>
          <w:sz w:val="32"/>
          <w:szCs w:val="32"/>
        </w:rPr>
        <w:t>再来说说他们那出色的沟通技巧。面对不同文化背景下的乘客，他们用积极主动、耐心细致等方式进行有效沟通，不管是在解释航班信息还是解决旅途中可能出现的问题，都能让人感到安心和尊重。这种能力不仅体现了他们对待工作态度上的坚持，也为航空业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工作之外，法国空姐还参与各种社会公益活动。她们利用自己的影响力，为那些需要帮助的人提供支持和关怀，无论是在国内还是国际层面上，都扮演着不可或缺角色。在这样的过程中，她们更显得高贵非凡，因为她不只是穿梭于云端，而是将爱与希望传递给每个角落。</w:t>
      </w:r>
      <w:r>
        <w:rPr>
          <w:sz w:val="32"/>
          <w:szCs w:val="32"/>
        </w:rPr>
        <w:t>&lt;/p&gt;&lt;p&gt;&lt;img src="/static-img/sMDmHkUIWaiIHU_LLAVjfLl9YoRD9ALJgSWygpGR0oqWxUAkq-BCkTxTG7ycdbXIGsxf1ezwm0FfFkCEfp_-Wgj_Z-YoFAWEQkf5ECEaTnQTq1tcRiC9xmv0p_QWC0k3UaOdcPJ3-v-NsaJpt_CVk2kKqvZWJ9TgQsM6XW2vSyQ.jpg"&gt;&lt;/p&gt;&lt;p&gt;</w:t>
      </w:r>
      <w:r>
        <w:rPr>
          <w:sz w:val="32"/>
          <w:szCs w:val="32"/>
        </w:rPr>
        <w:t>值得注意的是，成为一名法国空姐并不容易。她們必须通过严格的选拔程序，并且经历长时间艰苦训练才能获得认证。这意味着她拥有顶尖级别的人生阅历，对生活有深刻理解，对自己也有很高要求。她們即使在最困难的时候，也能保持乐观向上，是现代女性的一个典范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那就是她的勇敢精神。在恶劣天气条件下执行任务，在突发情况下迅速应变，为了安全第一而牺牲个人舒适，这些都是她们作为职业航空员所需具备的情操。此外，当飞机遭遇紧急情况时，他们也是救助队伍中的关键成员，用实际行动保护乘客安全，这种自我牺牲精神让人们敬仰至深。</w:t>
      </w:r>
      <w:r>
        <w:rPr>
          <w:sz w:val="32"/>
          <w:szCs w:val="32"/>
        </w:rPr>
        <w:t>&lt;/p&gt;&lt;p&gt;&lt;img src="/static-img/1arfUk2fKk6cJpAJEU4Fkbl9YoRD9ALJgSWygpGR0oqWxUAkq-BCkTxTG7ycdbXIGsxf1ezwm0FfFkCEfp_-Wgj_Z-YoFAWEQkf5ECEaTnQTq1tcRiC9xmv0p_QWC0k3UaOdcPJ3-v-NsaJpt_CVk2kKqvZWJ9TgQsM6XW2vSyQ.jpg"&gt;&lt;/p&gt;&lt;p&gt;</w:t>
      </w:r>
      <w:r>
        <w:rPr>
          <w:sz w:val="32"/>
          <w:szCs w:val="32"/>
        </w:rPr>
        <w:t xml:space="preserve">综上所述，法国空姐并非只是一线服务人员，更是一个集美丽、专业、高效沟通能力、公益热情及勇敢精神于一身的人物形象。正因为如此，她成为了全球航空界最受欢迎的一群人，同时也被广泛认为是世界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的代表之一。当你坐在飞机上，看见那个微笑着走过走廊的小姑娘，你会感觉到了什么？那一定是一种特别温馨又神秘莫测的情感，那就是“翱翔天际”的真正意义所在。</w:t>
      </w:r>
      <w:r>
        <w:rPr>
          <w:sz w:val="32"/>
          <w:szCs w:val="32"/>
        </w:rPr>
        <w:t>&lt;/p&gt;&lt;p&gt;&lt;a href = "/doc/1023730-</w:t>
      </w:r>
      <w:r>
        <w:rPr>
          <w:sz w:val="32"/>
          <w:szCs w:val="32"/>
        </w:rPr>
        <w:t>法国空姐翱翔天际的美丽使者</w:t>
      </w:r>
      <w:r>
        <w:rPr>
          <w:sz w:val="32"/>
          <w:szCs w:val="32"/>
        </w:rPr>
        <w:t>.doc" rel="alternate" download="1023730-</w:t>
      </w:r>
      <w:r>
        <w:rPr>
          <w:sz w:val="32"/>
          <w:szCs w:val="32"/>
        </w:rPr>
        <w:t>法国空姐翱翔天际的美丽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