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的力量探索那些常被忽视的大佬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关系和策略博弈的世界里，有些人并不总是显而易见。他们可能藏于幕后，默默地操纵着局势，而我们却未曾注意到。在电影、电视剧中，这些“隐藏大佬”的形象经常出现在角色的设计中，他们不一定是故事的主角，但他们的存在对整部作品有着不可小觑的影响。我演过的角色都是隐藏大佬，每一个都蕴含着独特的情感和深刻的人性。</w:t>
      </w:r>
      <w:r>
        <w:rPr>
          <w:sz w:val="32"/>
          <w:szCs w:val="32"/>
        </w:rPr>
        <w:t>&lt;/p&gt;&lt;p&gt;&lt;img src="/static-img/FNLI7yvkVVH6Llsy98-7fDKyic26xr0z9MRRt8-_p2IYA6NSizXBSTGmini6dAw7.jpg"&gt;&lt;/p&gt;&lt;p&gt;</w:t>
      </w:r>
      <w:r>
        <w:rPr>
          <w:sz w:val="32"/>
          <w:szCs w:val="32"/>
        </w:rPr>
        <w:t>首先，我们来看那些背后的策士。他们通常身处权力中心，却不敢轻举妄动，因为一时失误就可能导致整个局面崩溃。这些角色往往需要极高的心智素质和冷静判断力，他们知道什么时候该发声，什么时候应该保持沉默。这类人物在现实生活中的例子包括政治顾问、军事指挥官以及企业高管等。</w:t>
      </w:r>
      <w:r>
        <w:rPr>
          <w:sz w:val="32"/>
          <w:szCs w:val="32"/>
        </w:rPr>
        <w:t>&lt;/p&gt;&lt;p&gt;</w:t>
      </w:r>
      <w:r>
        <w:rPr>
          <w:sz w:val="32"/>
          <w:szCs w:val="32"/>
        </w:rPr>
        <w:t>其次，是那些伪装成平凡人的英雄。他们或许在日常生活中看起来毫无特别之处，但实际上却拥有超乎想象的地位与能力。在某些情境下，他们会展现出惊人的勇气和智慧，用自己的方式改变了历史进程。这类角色可以从漫画书里的隐秘英雄到电影中的普通人变身侠客。</w:t>
      </w:r>
      <w:r>
        <w:rPr>
          <w:sz w:val="32"/>
          <w:szCs w:val="32"/>
        </w:rPr>
        <w:t>&lt;/p&gt;&lt;p&gt;&lt;img src="/static-img/Mb8pJbM95OJ_w33KVcvXnjKyic26xr0z9MRRt8-_p2LOHNOrzEZDlNeX_SVP-sX3OhGaP82UvI7hjkPiPJKKisTpXsaVvP5w-ZmCDzJEqpYw6LF8Vnk9xvsXPcDydLLisPCsUunEDnRaErPks1E5D67M_96w4j0Kxr34s0HidNe88bzwAoPvfafYIIa96aN1.jpg"&gt;&lt;/p&gt;&lt;p&gt;</w:t>
      </w:r>
      <w:r>
        <w:rPr>
          <w:sz w:val="32"/>
          <w:szCs w:val="32"/>
        </w:rPr>
        <w:t>再者，还有一种类型，那就是观察者。这类人物似乎总是在旁观，不参与直接冲突，却能洞察一切，从而为自己赢得优势或者帮助他人解决问题。这种角色需要极强的洞察力，以及对人类行为模式的深刻理解。在现实社会中，这样的角色可能包括心理咨询师、侦探甚至是一些特殊职业如空降兵或间谍。</w:t>
      </w:r>
      <w:r>
        <w:rPr>
          <w:sz w:val="32"/>
          <w:szCs w:val="32"/>
        </w:rPr>
        <w:t>&lt;/p&gt;&lt;p&gt;</w:t>
      </w:r>
      <w:r>
        <w:rPr>
          <w:sz w:val="32"/>
          <w:szCs w:val="32"/>
        </w:rPr>
        <w:t>然后，还有那些以牺牲为代价获得力量的人物。不论是为了个人目标还是为了更大的理想，他们愿意承担巨大的代价，以换取必要的手段实现自己的抱负。而这些手段很少能够公开展示，因此这样的角色往往被认为是不为人知的大佬。此类人物可以来自历史上的革命家、战士到现代社会中的激进分子或者商业界中的风险投资者等多个领域。</w:t>
      </w:r>
      <w:r>
        <w:rPr>
          <w:sz w:val="32"/>
          <w:szCs w:val="32"/>
        </w:rPr>
        <w:t>&lt;/p&gt;&lt;p&gt;&lt;img src="/static-img/A5JbrHjgD9XJAsQOuHw5CTKyic26xr0z9MRRt8-_p2LOHNOrzEZDlNeX_SVP-sX3OhGaP82UvI7hjkPiPJKKisTpXsaVvP5w-ZmCDzJEqpYw6LF8Vnk9xvsXPcDydLLisPCsUunEDnRaErPks1E5D67M_96w4j0Kxr34s0HidNe88bzwAoPvfafYIIa96aN1.jpg"&gt;&lt;/p&gt;&lt;p&gt;</w:t>
      </w:r>
      <w:r>
        <w:rPr>
          <w:sz w:val="32"/>
          <w:szCs w:val="32"/>
        </w:rPr>
        <w:t>此外，也不能忽视那些具有特殊技能但不自知的人物。他</w:t>
      </w:r>
      <w:r>
        <w:rPr>
          <w:sz w:val="32"/>
          <w:szCs w:val="32"/>
        </w:rPr>
        <w:t>/</w:t>
      </w:r>
      <w:r>
        <w:rPr>
          <w:sz w:val="32"/>
          <w:szCs w:val="32"/>
        </w:rPr>
        <w:t>她可能擅长某项技术或者掌握了一门古老技艺，但由于缺乏自信或害怕被发现，他</w:t>
      </w:r>
      <w:r>
        <w:rPr>
          <w:sz w:val="32"/>
          <w:szCs w:val="32"/>
        </w:rPr>
        <w:t>/</w:t>
      </w:r>
      <w:r>
        <w:rPr>
          <w:sz w:val="32"/>
          <w:szCs w:val="32"/>
        </w:rPr>
        <w:t>她并没有将这份才能发挥出来。不过，一旦机会出现，这位潜在的大佬就会显示出令人震惊的一面，使所有围绕他的众生都不得不重新评估他</w:t>
      </w:r>
      <w:r>
        <w:rPr>
          <w:sz w:val="32"/>
          <w:szCs w:val="32"/>
        </w:rPr>
        <w:t>/</w:t>
      </w:r>
      <w:r>
        <w:rPr>
          <w:sz w:val="32"/>
          <w:szCs w:val="32"/>
        </w:rPr>
        <w:t>她的位置与作用。</w:t>
      </w:r>
      <w:r>
        <w:rPr>
          <w:sz w:val="32"/>
          <w:szCs w:val="32"/>
        </w:rPr>
        <w:t>&lt;/p&gt;&lt;p&gt;</w:t>
      </w:r>
      <w:r>
        <w:rPr>
          <w:sz w:val="32"/>
          <w:szCs w:val="32"/>
        </w:rPr>
        <w:t>最后，我们还要提及的是一些真正理解了自己身份所需做出的选择的人物。他</w:t>
      </w:r>
      <w:r>
        <w:rPr>
          <w:sz w:val="32"/>
          <w:szCs w:val="32"/>
        </w:rPr>
        <w:t>/</w:t>
      </w:r>
      <w:r>
        <w:rPr>
          <w:sz w:val="32"/>
          <w:szCs w:val="32"/>
        </w:rPr>
        <w:t>她意识到了自己对于社会乃至世界秩序所扮演的地位，并且愿意用这种认知来塑造自身命运，或许还会影响周围人的选择与决策。这类人物往往具备高度自我意识，对于自己的未来有着清晰规划，同时也懂得如何利用自己的位置去引导方向，让整个系统向更好的方向发展。</w:t>
      </w:r>
      <w:r>
        <w:rPr>
          <w:sz w:val="32"/>
          <w:szCs w:val="32"/>
        </w:rPr>
        <w:t>&lt;/p&gt;&lt;p&gt;&lt;img src="/static-img/EmR87_1otcAlGEjZ6VI2VzKyic26xr0z9MRRt8-_p2LOHNOrzEZDlNeX_SVP-sX3OhGaP82UvI7hjkPiPJKKisTpXsaVvP5w-ZmCDzJEqpYw6LF8Vnk9xvsXPcDydLLisPCsUunEDnRaErPks1E5D67M_96w4j0Kxr34s0HidNe88bzwAoPvfafYIIa96aN1.jpeg"&gt;&lt;/p&gt;&lt;p&gt;</w:t>
      </w:r>
      <w:r>
        <w:rPr>
          <w:sz w:val="32"/>
          <w:szCs w:val="32"/>
        </w:rPr>
        <w:t>通过以上几个角色的分析，我们可以看到，即使是最不起眼的小人物，也可能内心蕴藏着强大的力量，只待适当时机便会爆发出让世人瞩目的光芒。而我演过的每一位“隐藏大佬”，无论是在哪个时代，哪个舞台，都让人们认识到了即使最隐蔽的地方也有不可思议的事情发生。如果你仔细聆听，你们的声音就在这里悄然响起，引领我们走向新的发现和理解。</w:t>
      </w:r>
      <w:r>
        <w:rPr>
          <w:sz w:val="32"/>
          <w:szCs w:val="32"/>
        </w:rPr>
        <w:t>&lt;/p&gt;&lt;p&gt;&lt;a href = "/doc/1023938-</w:t>
      </w:r>
      <w:r>
        <w:rPr>
          <w:sz w:val="32"/>
          <w:szCs w:val="32"/>
        </w:rPr>
        <w:t>隐藏的力量探索那些常被忽视的大佬们</w:t>
      </w:r>
      <w:r>
        <w:rPr>
          <w:sz w:val="32"/>
          <w:szCs w:val="32"/>
        </w:rPr>
        <w:t>.doc" rel="alternate" download="1023938-</w:t>
      </w:r>
      <w:r>
        <w:rPr>
          <w:sz w:val="32"/>
          <w:szCs w:val="32"/>
        </w:rPr>
        <w:t>隐藏的力量探索那些常被忽视的大佬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