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与友情的融合混合性爱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恋爱与友情的融合（混合性爱的温馨探索）</w:t>
      </w:r>
      <w:r>
        <w:rPr>
          <w:sz w:val="32"/>
          <w:szCs w:val="32"/>
        </w:rPr>
        <w:t>&lt;/p&gt;&lt;p&gt;&lt;img src="/static-img/m5W2ri_g9DDVoB42MrI56q40tZ-nhltEF-APp900Fg8YAQx2KbduzyKWN_9B7ZSZ.jpg"&gt;&lt;/p&gt;&lt;p&gt;</w:t>
      </w:r>
      <w:r>
        <w:rPr>
          <w:sz w:val="32"/>
          <w:szCs w:val="32"/>
        </w:rPr>
        <w:t>什么是混合性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人们往往将自己的感情世界分为两大类：一类是恋爱，一类是友情。然而，在现实生活中，这两个领域之间存在着千丝万缕的联系。在某些情况下，我们会发现自己不仅仅是在经历一种关系，而是在体验一种特殊的情感状态——混合性爱。</w:t>
      </w:r>
      <w:r>
        <w:rPr>
          <w:sz w:val="32"/>
          <w:szCs w:val="32"/>
        </w:rPr>
        <w:t>&lt;/p&gt;&lt;p&gt;&lt;img src="/static-img/-icpy4iRhPmL65SUSWEH1a40tZ-nhltEF-APp900Fg_ZOoTz85cUukGi1BKP68VMrByEQcnBo7nCdq_oMYZ19O_KiLWsyshW6ltnzzGm6nSJVlJEf2qzkb367W6Fijns3qxNZAzyhc0oazV7-ewKgP2ZJqxzpLDhylS5_e452YZASEdE922NRIFiwZSuRlRi1aoLUrWSp3c4osWjYVPX_w.jpg"&gt;&lt;/p&gt;&lt;p&gt;</w:t>
      </w:r>
      <w:r>
        <w:rPr>
          <w:sz w:val="32"/>
          <w:szCs w:val="32"/>
        </w:rPr>
        <w:t>混合性爱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性爱是一种既有亲密无间的朋友关系，又有深刻共鸣和激情交织的伴侣关系，它超越了传统意义上的恋人或朋友界限。这意味着在这段关系中，不仅可以享受彼此间深厚的情感依托，还能从对方那里获得同样重要的情感支持和理解。</w:t>
      </w:r>
      <w:r>
        <w:rPr>
          <w:sz w:val="32"/>
          <w:szCs w:val="32"/>
        </w:rPr>
        <w:t>&lt;/p&gt;&lt;p&gt;&lt;img src="/static-img/Hg91pacy868IvOwDRtcp6a40tZ-nhltEF-APp900Fg_ZOoTz85cUukGi1BKP68VMrByEQcnBo7nCdq_oMYZ19O_KiLWsyshW6ltnzzGm6nSJVlJEf2qzkb367W6Fijns3qxNZAzyhc0oazV7-ewKgP2ZJqxzpLDhylS5_e452YZASEdE922NRIFiwZSuRlRi1aoLUrWSp3c4osWjYVPX_w.jpg"&gt;&lt;/p&gt;&lt;p&gt;</w:t>
      </w:r>
      <w:r>
        <w:rPr>
          <w:sz w:val="32"/>
          <w:szCs w:val="32"/>
        </w:rPr>
        <w:t>如何培养混合性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培养出这种特殊而美妙的情感纽带，首先需要双方都愿意去投入时间、精力以及真诚的心意。其次，是建立起相互信任和尊重，让每个人都感到安全和被珍惜。此外，更重要的是要学会倾听对方的声音，无论是内心深处的小小欢乐还是隐藏于表面的忧伤，都值得我们去关注并给予应有的回应。</w:t>
      </w:r>
      <w:r>
        <w:rPr>
          <w:sz w:val="32"/>
          <w:szCs w:val="32"/>
        </w:rPr>
        <w:t>&lt;/p&gt;&lt;p&gt;&lt;img src="/static-img/GW5X6Kq0VEJqAIlDFaYnoa40tZ-nhltEF-APp900Fg_ZOoTz85cUukGi1BKP68VMrByEQcnBo7nCdq_oMYZ19O_KiLWsyshW6ltnzzGm6nSJVlJEf2qzkb367W6Fijns3qxNZAzyhc0oazV7-ewKgP2ZJqxzpLDhylS5_e452YZASEdE922NRIFiwZSuRlRi1aoLUrWSp3c4osWjYVPX_w.jpg"&gt;&lt;/p&gt;&lt;p&gt;</w:t>
      </w:r>
      <w:r>
        <w:rPr>
          <w:sz w:val="32"/>
          <w:szCs w:val="32"/>
        </w:rPr>
        <w:t>混合性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混合性的确也带来了独特的一系列挑战。比如，当你同时扮演好友与伴侣时，你可能会面临如何平衡各自角色所需空间的问题。此外，由于这种类型的人际关系并不普遍，因此也可能会遇到社会环境中的误解或者来自周围人的压力。</w:t>
      </w:r>
      <w:r>
        <w:rPr>
          <w:sz w:val="32"/>
          <w:szCs w:val="32"/>
        </w:rPr>
        <w:t>&lt;/p&gt;&lt;p&gt;&lt;img src="/static-img/mW15IWDUdJkMDmJfEH7-ua40tZ-nhltEF-APp900Fg_ZOoTz85cUukGi1BKP68VMrByEQcnBo7nCdq_oMYZ19O_KiLWsyshW6ltnzzGm6nSJVlJEf2qzkb367W6Fijns3qxNZAzyhc0oazV7-ewKgP2ZJqxzpLDhylS5_e452YZASEdE922NRIFiwZSuRlRi1aoLUrWSp3c4osWjYVPX_w.jpg"&gt;&lt;/p&gt;&lt;p&gt;</w:t>
      </w:r>
      <w:r>
        <w:rPr>
          <w:sz w:val="32"/>
          <w:szCs w:val="32"/>
        </w:rPr>
        <w:t>混合性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因为它具有挑战之处，也因此才显得更加宝贵。当两个人能够克服这些障碍，将不同的角色融匀成为一个完整的人际互动时，他们将获得前所未有的幸福体验。这不仅包括了对另一半更为深刻的了解，更包含了在紧张时刻得到最贴心支持，以及在快乐时刻共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混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样的复杂而多维度的人际关系持续下去，每个人都需要不断地努力。其中，最关键的一点就是保持开放的心态，不断地沟通，并且勇敢地面对任何可能出现的问题。只有这样，我们才能真正把握住这个机会，用全身心去拥抱这份特别而神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每段人生旅途都是独一无二的。而当我们的旅程里有人携手并进，那么即使是在混沌之中，也能找到那份属于自己的光芒。在这一路上，有幸经历过“恋与友”的奇妙结合，那一定是一个难以忘怀又令人沉醉的人生篇章。</w:t>
      </w:r>
      <w:r>
        <w:rPr>
          <w:sz w:val="32"/>
          <w:szCs w:val="32"/>
        </w:rPr>
        <w:t>&lt;/p&gt;&lt;p&gt;&lt;a href = "/doc/1023993-</w:t>
      </w:r>
      <w:r>
        <w:rPr>
          <w:sz w:val="32"/>
          <w:szCs w:val="32"/>
        </w:rPr>
        <w:t>恋爱与友情的融合混合性爱的温馨探索</w:t>
      </w:r>
      <w:r>
        <w:rPr>
          <w:sz w:val="32"/>
          <w:szCs w:val="32"/>
        </w:rPr>
        <w:t>.doc" rel="alternate" download="1023993-</w:t>
      </w:r>
      <w:r>
        <w:rPr>
          <w:sz w:val="32"/>
          <w:szCs w:val="32"/>
        </w:rPr>
        <w:t>恋爱与友情的融合混合性爱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