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人物分析与社会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曹禺的剧作《丑奴儿》中，通过对主角李逵及其周围人的深入刻画，我们不仅能够窥见其个人悲惨命运，更能触及中国传统社会的种种问题。以下是对剧中的几个关键人物和主题的分析。</w:t>
      </w:r>
      <w:r>
        <w:rPr>
          <w:sz w:val="32"/>
          <w:szCs w:val="32"/>
        </w:rPr>
        <w:t>&lt;/p&gt;&lt;p&gt;&lt;img src="/static-img/PjaNN_JsBWZXd19ONycsGz_nXVTJQ1Q1nzn-uM-lldByvnOm79BIFMkrEFm6yLsi.jpg"&gt;&lt;/p&gt;&lt;p&gt;</w:t>
      </w:r>
      <w:r>
        <w:rPr>
          <w:sz w:val="32"/>
          <w:szCs w:val="32"/>
        </w:rPr>
        <w:t>李逵：一个被迫变卖身为男性的女儿，为了生计不得不走上歪道的人物。他的一生充满了挣扎与苦难，是整个戏剧中最具同情心的人物。</w:t>
      </w:r>
      <w:r>
        <w:rPr>
          <w:sz w:val="32"/>
          <w:szCs w:val="32"/>
        </w:rPr>
        <w:t>&lt;/p&gt;&lt;p&gt;</w:t>
      </w:r>
      <w:r>
        <w:rPr>
          <w:sz w:val="32"/>
          <w:szCs w:val="32"/>
        </w:rPr>
        <w:t>丑奴儿——李逵背后的故事</w:t>
      </w:r>
      <w:r>
        <w:rPr>
          <w:sz w:val="32"/>
          <w:szCs w:val="32"/>
        </w:rPr>
        <w:t>&lt;/p&gt;&lt;p&gt;&lt;img src="/static-img/UbNastqg-pvbaMYPMPLiyz_nXVTJQ1Q1nzn-uM-lldCo0AZs5ryMlRbcMAxRgGzalaJ8wr3S5yoODc6lr1x9lVDxh5QoGS3nOwBRxR2wIEK7okA5vdoAANe90cgSLGU_nO5YLR8NI4mHMEp2TFXIIgIt8SRIKwf1p8sGR4Qu6lF39L5--61cTa1xgeNvwuIeLYZaaMrHIhB6mF4-eVcWrA.jpg"&gt;&lt;/p&gt;&lt;p&gt;</w:t>
      </w:r>
      <w:r>
        <w:rPr>
          <w:sz w:val="32"/>
          <w:szCs w:val="32"/>
        </w:rPr>
        <w:t>李逵的母亲：她是一个极端保守、又极端坚韧无比的女性，她对自己的女儿有着强烈的保护欲，但同时也导致了她的悲剧。她代表了那个时代女性被束缚于传统角色下的无奈。</w:t>
      </w:r>
      <w:r>
        <w:rPr>
          <w:sz w:val="32"/>
          <w:szCs w:val="32"/>
        </w:rPr>
        <w:t>&lt;/p&gt;&lt;p&gt;</w:t>
      </w:r>
      <w:r>
        <w:rPr>
          <w:sz w:val="32"/>
          <w:szCs w:val="32"/>
        </w:rPr>
        <w:t>小凤：李逵在妓院中的好友，她虽然生活艰辛但精神自由，为人善良。在这个角色中反映出当时社会对于不同性别和身份的人们如何面临不同的困境。</w:t>
      </w:r>
      <w:r>
        <w:rPr>
          <w:sz w:val="32"/>
          <w:szCs w:val="32"/>
        </w:rPr>
        <w:t>&lt;/p&gt;&lt;p&gt;&lt;img src="/static-img/XAoXz1MxJAx4EFQJUJfltj_nXVTJQ1Q1nzn-uM-lldCo0AZs5ryMlRbcMAxRgGzalaJ8wr3S5yoODc6lr1x9lVDxh5QoGS3nOwBRxR2wIEK7okA5vdoAANe90cgSLGU_nO5YLR8NI4mHMEp2TFXIIgIt8SRIKwf1p8sGR4Qu6lF39L5--61cTa1xgeNvwuIeLYZaaMrHIhB6mF4-eVcWrA.jpg"&gt;&lt;/p&gt;&lt;p&gt;</w:t>
      </w:r>
      <w:r>
        <w:rPr>
          <w:sz w:val="32"/>
          <w:szCs w:val="32"/>
        </w:rPr>
        <w:t>妓院老闆娘：她掌握着妓院的大权，对待自己人却冷酷无情，对外则伪装成慈母般温柔。她的形象揭示了当时社会底层阶级受尽剥削的情况。</w:t>
      </w:r>
      <w:r>
        <w:rPr>
          <w:sz w:val="32"/>
          <w:szCs w:val="32"/>
        </w:rPr>
        <w:t>&lt;/p&gt;&lt;p&gt;</w:t>
      </w:r>
      <w:r>
        <w:rPr>
          <w:sz w:val="32"/>
          <w:szCs w:val="32"/>
        </w:rPr>
        <w:t>皇帝及其宠妃：他们高高在上，却忽视民间疾苦，专注于权力斗争。这部分展现了封建制度下权贵阶层的心理结构和行为模式，以及这种体制如何影响到广大人民群众。</w:t>
      </w:r>
      <w:r>
        <w:rPr>
          <w:sz w:val="32"/>
          <w:szCs w:val="32"/>
        </w:rPr>
        <w:t>&lt;/p&gt;&lt;p&gt;&lt;img src="/static-img/k0Vb_qshdymCFmkQp0KyZj_nXVTJQ1Q1nzn-uM-lldCo0AZs5ryMlRbcMAxRgGzalaJ8wr3S5yoODc6lr1x9lVDxh5QoGS3nOwBRxR2wIEK7okA5vdoAANe90cgSLGU_nO5YLR8NI4mHMEp2TFXIIgIt8SRIKwf1p8sGR4Qu6lF39L5--61cTa1xgeNvwuIeLYZaaMrHIhB6mF4-eVcWrA.jpg"&gt;&lt;/p&gt;&lt;p&gt;</w:t>
      </w:r>
      <w:r>
        <w:rPr>
          <w:sz w:val="32"/>
          <w:szCs w:val="32"/>
        </w:rPr>
        <w:t>社会环境与文化背景：从各个角色的发展可以看出，当时复杂多变的地缘政治、经济压力以及严格的伦理观念共同作用于人们命运，这些都是现代观者需要深思的问题。</w:t>
      </w:r>
      <w:r>
        <w:rPr>
          <w:sz w:val="32"/>
          <w:szCs w:val="32"/>
        </w:rPr>
        <w:t>&lt;/p&gt;&lt;p&gt;&lt;a href = "/doc/1024415-</w:t>
      </w:r>
      <w:r>
        <w:rPr>
          <w:sz w:val="32"/>
          <w:szCs w:val="32"/>
        </w:rPr>
        <w:t>丑奴儿人物分析与社会批判</w:t>
      </w:r>
      <w:r>
        <w:rPr>
          <w:sz w:val="32"/>
          <w:szCs w:val="32"/>
        </w:rPr>
        <w:t>.doc" rel="alternate" download="1024415-</w:t>
      </w:r>
      <w:r>
        <w:rPr>
          <w:sz w:val="32"/>
          <w:szCs w:val="32"/>
        </w:rPr>
        <w:t>丑奴儿人物分析与社会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